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Gazzetta Ufficiale N. 115 del 19 Maggio 2006 </w:t>
      </w:r>
    </w:p>
    <w:p>
      <w:pPr>
        <w:pStyle w:val="Heading2"/>
        <w:rPr/>
      </w:pPr>
      <w:r>
        <w:rPr/>
        <w:t xml:space="preserve">MINISTERO DELL'AMBIENTE E DELLA TUTELA DEL TERRITORIO </w:t>
        <w:br/>
        <w:br/>
        <w:t xml:space="preserve">DECRETO 5 aprile 2006, n.186 </w:t>
        <w:br/>
        <w:t>Regolamento recante modifiche al decreto ministeriale 5 febbraio 1998 «Individuazione dei rifiuti non pericolosi sottoposti alle procedure</w:t>
        <w:br/>
        <w:t>semplificate di recupero, ai sensi degli articoli 31 e 33 del decreto legislativo 5 febbraio 1997, n. 22».</w:t>
      </w:r>
    </w:p>
    <w:p>
      <w:pPr>
        <w:pStyle w:val="NormaleWeb"/>
        <w:rPr/>
      </w:pPr>
      <w:r>
        <w:rPr/>
        <w:t>IL MINISTRO DELL'AMBIENTE E DELLA TUTELA DEL TERRITORIO</w:t>
        <w:br/>
        <w:t>di concerto con</w:t>
        <w:br/>
        <w:t>IL MINISTRO DELLA SALUTE</w:t>
        <w:br/>
        <w:t>e</w:t>
        <w:br/>
        <w:t>IL MINISTRO DELLE ATTIVITA' PRODUTTIVE</w:t>
        <w:br/>
        <w:t>Visto il decreto legislativo 5 febbraio 1997, n. 22, e successive</w:t>
        <w:br/>
        <w:t>modifiche ed integrazioni, recante l'attuazione delle direttive</w:t>
        <w:br/>
        <w:t>91/156/CEE sui rifiuti, 91/689/CEE sui rifiuti pericolosi e 94/62/CE</w:t>
        <w:br/>
        <w:t>sugli imballaggi e sui rifiuti di imballaggio, ed in particolare gli</w:t>
        <w:br/>
        <w:t>articoli 18, 31 e 33;</w:t>
        <w:br/>
        <w:t>Considerato che ai sensi dell'articolo 2 del decreto legislativo</w:t>
        <w:br/>
        <w:t>5 febbraio 1997, n. 22, l'esercizio delle attivita' di riciclaggio e</w:t>
        <w:br/>
        <w:t>di recupero dei rifiuti deve assicurare un'elevata protezione</w:t>
        <w:br/>
        <w:t>dell'ambiente e controlli efficaci, e che i rifiuti devono essere</w:t>
        <w:br/>
        <w:t>recuperati senza pericolo per la salute dell'uomo e senza usare</w:t>
        <w:br/>
        <w:t>procedimenti o metodi che potrebbero recare pregiudizio all'ambiente;</w:t>
        <w:br/>
        <w:t>Considerato che al fine di garantire un elevato livello di tutela</w:t>
        <w:br/>
        <w:t>dell'ambiente e controlli efficaci l'articolo 33 del predetto decreto</w:t>
        <w:br/>
        <w:t>legislativo 5 febbraio 1997, n. 22, stabilisce che le attivita' di</w:t>
        <w:br/>
        <w:t>recupero possono essere sottoposte a procedure semplificate sulla</w:t>
        <w:br/>
        <w:t>base di apposite condizioni e norme tecniche che devono fissare in</w:t>
        <w:br/>
        <w:t>particolare:</w:t>
        <w:br/>
        <w:t>a) le quantita' massime impiegabili;</w:t>
        <w:br/>
        <w:t>b) la provenienza, i tipi e le caratteristiche dei rifiuti,</w:t>
        <w:br/>
        <w:t>nonche' le condizioni di utilizzo degli stessi;</w:t>
        <w:br/>
        <w:t>c) le prescrizioni necessarie per assicurare che i rifiuti siano</w:t>
        <w:br/>
        <w:t>recuperati senza pericolo per la salute dell'uomo e senza usare</w:t>
        <w:br/>
        <w:t>procedimenti e metodi che potrebbero recare pregiudizio</w:t>
        <w:br/>
        <w:t>dell'ambiente;</w:t>
        <w:br/>
        <w:t>Considerato che ai sensi dell'articolo 33, comma 7, del decreto</w:t>
        <w:br/>
        <w:t>legislativo 5 febbraio 1997, n. 22, la procedura semplificata</w:t>
        <w:br/>
        <w:t>sostituisce l'autorizzazione di cui all'articolo 15, lettera a), del</w:t>
        <w:br/>
        <w:t>decreto del Presidente della Repubblica 24 maggio 1988, n. 203,</w:t>
        <w:br/>
        <w:t>limitatamente alle variazioni qualitative e quantitative determinate</w:t>
        <w:br/>
        <w:t>dai rifiuti sottoposti ad attivita' di recupero semplificate;</w:t>
        <w:br/>
        <w:t>Visto il decreto ministeriale 5 febbraio 1998, pubblicato nel</w:t>
        <w:br/>
        <w:t>supplemento ordinario alla Gazzetta Ufficiale n. 88 del 16 aprile</w:t>
        <w:br/>
        <w:t>1998, recante l'individuazione dei rifiuti non pericolosi sottoposti</w:t>
        <w:br/>
        <w:t>alle procedure semplificate di recupero ai sensi degli articoli 31 e</w:t>
        <w:br/>
        <w:t>33 del decreto legislativo 5 febbraio 1997, n. 22;</w:t>
        <w:br/>
        <w:t>Considerato che la Corte di Giustizia europea, con sentenza del</w:t>
        <w:br/>
        <w:t>7 ottobre 2004, ha stabilito che la Repubblica italiana, non avendo</w:t>
        <w:br/>
        <w:t>precisato nel sopra citato decreto ministeriale 5 febbraio 1998 le</w:t>
        <w:br/>
        <w:t>quantita' massime di rifiuti, per tipo di rifiuti, che possono essere</w:t>
        <w:br/>
        <w:t>oggetto di recupero in regime di dispensa dall'autorizzazione, e'</w:t>
        <w:br/>
        <w:t>venuta meno agli obblighi che incombono in forza degli articoli 10 e</w:t>
        <w:br/>
        <w:t>11, paragrafo 1, della direttiva 75/442/CEE del Consiglio del</w:t>
        <w:br/>
        <w:t>15 luglio 1975, relativa ai rifiuti, cosi' come modificata dalla</w:t>
        <w:br/>
        <w:t>direttiva 91/156/CEE del Consiglio del 18 marzo 1991;</w:t>
        <w:br/>
        <w:t>Considerata altresi' la necessita' di adeguare sollecitamente e</w:t>
        <w:br/>
        <w:t>compiutamente lo stesso decreto 5 febbraio 1998 alle indicazioni</w:t>
        <w:br/>
        <w:t>fornite dalla sentenza della Corte di Giustizia europea del 7 ottobre</w:t>
        <w:br/>
        <w:t>2004;</w:t>
        <w:br/>
        <w:t>Visto l'articolo 17, comma 3, della legge 23 agosto 1988, n. 400;</w:t>
        <w:br/>
        <w:t>Sentito il parere della Conferenza permanente per i rapporti tra lo</w:t>
        <w:br/>
        <w:t>Stato, le regioni e le province autonome di Trento e di Bolzano,</w:t>
        <w:br/>
        <w:t>espresso nella seduta del 24 novembre 2005;</w:t>
        <w:br/>
        <w:t>Udito il parere del Consiglio di Stato, espresso dalla Sezione</w:t>
        <w:br/>
        <w:t>consultiva per gli atti normativi nell'adunanza del 30 gennaio 2006;</w:t>
        <w:br/>
        <w:t>Vista la comunicazione al Presidente del Consiglio dei Ministri, ai</w:t>
        <w:br/>
        <w:t>sensi della citata legge n. 400 del 1988, effettuata con la nota del</w:t>
        <w:br/>
        <w:t>27 febbraio 2006, n. 1441/UL/2006;</w:t>
      </w:r>
    </w:p>
    <w:p>
      <w:pPr>
        <w:pStyle w:val="NormaleWeb"/>
        <w:rPr/>
      </w:pPr>
      <w:r>
        <w:rPr/>
        <w:t>A d o t t a</w:t>
        <w:br/>
        <w:t>il seguente regolamento:</w:t>
      </w:r>
    </w:p>
    <w:p>
      <w:pPr>
        <w:pStyle w:val="NormaleWeb"/>
        <w:rPr/>
      </w:pPr>
      <w:r>
        <w:rPr/>
        <w:t>Art. 1.</w:t>
        <w:br/>
        <w:t>1. Al decreto ministeriale 5 febbraio 1998 sono apportate le</w:t>
        <w:br/>
        <w:t>seguenti modifiche:</w:t>
        <w:br/>
        <w:t>a) all'articolo 1, comma 3, lettera a), le parole da «dalla legge</w:t>
        <w:br/>
        <w:t>10 maggio 1976, n. 319» fino alla fine, sono sostituite dalle</w:t>
        <w:br/>
        <w:t>seguenti: «dal decreto legislativo 11 maggio 1999, n. 152, e</w:t>
        <w:br/>
        <w:t>successive modificazioni»;</w:t>
        <w:br/>
        <w:t>b) all'articolo 5, comma 2, dopo la lettera d) e' aggiunta la</w:t>
        <w:br/>
        <w:t>seguente lettera d-bis):</w:t>
        <w:br/>
        <w:t>«d-bis) in ogni caso, il contenuto dei contaminanti sia conforme</w:t>
        <w:br/>
        <w:t>a quanto previsto dalla legislazione vigente in materia di messa in</w:t>
        <w:br/>
        <w:t>sicurezza, bonifica e ripristino ambientale dei siti inquinati, in</w:t>
        <w:br/>
        <w:t>funzione della specifica destinazione d'uso del sito.».</w:t>
        <w:br/>
        <w:t>c) l'articolo 6 e' sostituito dal seguente:</w:t>
        <w:br/>
        <w:t>«Art. 6 (Messa in riserva). - 1. La messa in riserva dei rifiuti</w:t>
        <w:br/>
        <w:t>non pericolosi e' sottoposta alle disposizioni di cui all'articolo 33</w:t>
        <w:br/>
        <w:t>del decreto legislativo 5 febbraio 1997, n. 22, e successive</w:t>
        <w:br/>
        <w:t>modificazioni, qualora vengano rispettate le condizioni di cui al</w:t>
        <w:br/>
        <w:t>presente articolo.</w:t>
        <w:br/>
        <w:t>2. La quantita' massima dei rifiuti non pericolosi sottoposti ad</w:t>
        <w:br/>
        <w:t>operazioni di messa in riserva presso l'impianto di produzione e</w:t>
        <w:br/>
        <w:t>presso impianti che effettuano, unicamente, tale operazione di</w:t>
        <w:br/>
        <w:t>recupero e' individuata nell'allegato 4 sotto l'attivita' «Messa in</w:t>
        <w:br/>
        <w:t>riserva».</w:t>
        <w:br/>
        <w:t>3. La quantita' massima dei rifiuti non pericolosi sottoposti ad</w:t>
        <w:br/>
        <w:t>operazioni di messa in riserva presso l'impianto di recupero coincide</w:t>
        <w:br/>
        <w:t>con la quantita' massima recuperabile individuata nell'allegato 4 per</w:t>
        <w:br/>
        <w:t>l'attivita' di recupero svolta nell'impianto stesso. In ogni caso, la</w:t>
        <w:br/>
        <w:t>quantita' dei rifiuti contemporaneamente messa in riserva presso</w:t>
        <w:br/>
        <w:t>ciascun impianto o stabilimento non puo' eccedere il 70% della</w:t>
        <w:br/>
        <w:t>quantita' di rifiuti individuata all'allegato 4 del presente</w:t>
        <w:br/>
        <w:t>regolamento. Il predetto limite, per i rifiuti combustibili, e'</w:t>
        <w:br/>
        <w:t>ridotto al 50% fatta salva la capacita' effettiva di trattamento</w:t>
        <w:br/>
        <w:t>dell'impianto.</w:t>
        <w:br/>
        <w:t>4. La quantita' di rifiuti non pericolosi sottoposti ad operazioni</w:t>
        <w:br/>
        <w:t>di messa in riserva presso l'impianto di produzione del rifiuto non</w:t>
        <w:br/>
        <w:t>puo' eccedere la quantita' di rifiuti prodotti, in un anno,</w:t>
        <w:br/>
        <w:t>all'interno del medesimo impianto. I rifiuti prodotti devono essere</w:t>
        <w:br/>
        <w:t>avviati ad operazioni di recupero entro un anno dalla data di</w:t>
        <w:br/>
        <w:t>produzione.</w:t>
        <w:br/>
        <w:t>5. Fatto salvo il comma 2, la quantita' di rifiuti non pericolosi</w:t>
        <w:br/>
        <w:t>sottoposti ad operazioni di messa in riserva in impianti che</w:t>
        <w:br/>
        <w:t>effettuano, unicamente, tale operazione di recupero, non deve in ogni</w:t>
        <w:br/>
        <w:t>caso eccedere la capacita' di stoccaggio autorizzata ai sensi</w:t>
        <w:br/>
        <w:t>dell'articolo 31, comma 6 del decreto legislativo 5 febbraio 1997, n.</w:t>
        <w:br/>
        <w:t>22 e successive modificazioni. I rifiuti messi in riserva devono</w:t>
        <w:br/>
        <w:t>essere avviati ad operazioni di recupero entro un anno dalla data di</w:t>
        <w:br/>
        <w:t>ricezione.</w:t>
        <w:br/>
        <w:t>6. La quantita' di rifiuti non pericolosi messi in riserva presso</w:t>
        <w:br/>
        <w:t>gli impianti che effettuano anche le altre operazioni di recupero</w:t>
        <w:br/>
        <w:t>previste dal presente decreto, non puo' eccedere, in un anno, la</w:t>
        <w:br/>
        <w:t>quantita' di rifiuti che, ai sensi dell'articolo 7, puo' essere</w:t>
        <w:br/>
        <w:t>sottoposta ad attivita' di recupero nell'impianto stesso. In ogni</w:t>
        <w:br/>
        <w:t>caso, i rifiuti messi in riserva devono essere avviati alle altre</w:t>
        <w:br/>
        <w:t>operazioni di recupero entro un anno dalla data di ricezione.</w:t>
        <w:br/>
        <w:t>7. La messa in riserva dei rifiuti non pericolosi deve essere</w:t>
        <w:br/>
        <w:t>effettuata nel rispetto delle norme tecniche individuate</w:t>
        <w:br/>
        <w:t>nell'allegato 5 al presente regolamento.</w:t>
        <w:br/>
        <w:t>8. Per i rifiuti di cui all'allegato 1, suballegato 1, del presente</w:t>
        <w:br/>
        <w:t>decreto, il passaggio fra i siti adibiti all'effettuazione</w:t>
        <w:br/>
        <w:t>dell'operazione di recupero «R13 - messa in riserva» e' consentito</w:t>
        <w:br/>
        <w:t>esclusivamente per una sola volta ed ai soli fini della cernita o</w:t>
        <w:br/>
        <w:t>selezione o frantumazione o macinazione o riduzione volumetrica dei</w:t>
        <w:br/>
        <w:t>rifiuti.»;</w:t>
        <w:br/>
        <w:t>d) l'articolo 7 e' sostituito dal seguente:</w:t>
        <w:br/>
        <w:t>«Art. 7 (Quantita' impiegabile). - 1. La quantita' massima</w:t>
        <w:br/>
        <w:t>impiegabile di rifiuti non pericolosi e' individuata nell'allegato 4</w:t>
        <w:br/>
        <w:t>al presente decreto in relazione alle diverse attivita' di recupero</w:t>
        <w:br/>
        <w:t>ammesse a procedura semplificata.</w:t>
        <w:br/>
        <w:t>2. Fermi i limiti di cui al comma 1, la quantita' di rifiuti che</w:t>
        <w:br/>
        <w:t>puo' essere sottoposta ad attivita' di recupero in procedura</w:t>
        <w:br/>
        <w:t>semplificata non deve in ogni caso eccedere la capacita'</w:t>
        <w:br/>
        <w:t>dell'impianto autorizzata ai sensi dell'articolo 31, comma 6, del</w:t>
        <w:br/>
        <w:t>decreto legislativo 5 febbraio 1997, n. 22, ovvero, qualora</w:t>
        <w:br/>
        <w:t>l'autorizzazione rilasciata in base alla normativa vigente non</w:t>
        <w:br/>
        <w:t>contempli la capacita' autorizzata, la quantita' impiegabile e'</w:t>
        <w:br/>
        <w:t>determinata dalla potenzialita' dell'impianto. Il limite della</w:t>
        <w:br/>
        <w:t>potenzialita' dell'impianto deve essere rispettato anche nell'ipotesi</w:t>
        <w:br/>
        <w:t>in cui, nello stesso impianto, vengano recuperate piu' tipologie di</w:t>
        <w:br/>
        <w:t>rifiuti.</w:t>
        <w:br/>
        <w:t>3. Le quantita' annue di rifiuti non pericolosi avviati al recupero</w:t>
        <w:br/>
        <w:t>devono essere indicate nella comunicazione di inizio di attivita',</w:t>
        <w:br/>
        <w:t>precisando il rispetto delle condizioni di cui al presente articolo.</w:t>
        <w:br/>
        <w:t>4. Le quantita' massime dei rifiuti non pericolosi individuati</w:t>
        <w:br/>
        <w:t>nell'allegato 4 al presente decreto possono essere oggetto di</w:t>
        <w:br/>
        <w:t>aggiornamento annuale, anche per tener conto dell'esigenza di</w:t>
        <w:br/>
        <w:t>incentivare il recupero dei rifiuti.»;</w:t>
        <w:br/>
        <w:t>e) l'articolo 8 e' sostituito dal seguente:</w:t>
        <w:br/>
        <w:t>«Art. 8 (Campionamenti e analisi). - 1. Il campionamento dei</w:t>
        <w:br/>
        <w:t>rifiuti, ai fini della loro caratterizzazione chimico fisica, e'</w:t>
        <w:br/>
        <w:t>effettuato sul rifiuto tal quale, in modo tale da ottenere un</w:t>
        <w:br/>
        <w:t>campione rappresentativo secondo le norme UNI 10802, "Rifiuti</w:t>
        <w:br/>
        <w:t>liquidi, granulari, pastosi e fanghi - Campionamento manuale e</w:t>
        <w:br/>
        <w:t>preparazione ed analisi degli eluati".</w:t>
        <w:br/>
        <w:t>2. Le analisi sui campioni ottenuti ai sensi del comma 1, sono</w:t>
        <w:br/>
        <w:t>effettuate secondo metodiche standardizzate o riconosciute valide a</w:t>
        <w:br/>
        <w:t>livello nazionale, comunitario o internazionale.</w:t>
        <w:br/>
        <w:t>3. Il campionamento e le determinazioni analitiche del combustibile</w:t>
        <w:br/>
        <w:t>derivato dai rifiuti (CDR) sono effettuate in conformita' alla norma</w:t>
        <w:br/>
        <w:t>UNI 9903.</w:t>
        <w:br/>
        <w:t>4. Il campionamento e le analisi sono effettuate a cura del</w:t>
        <w:br/>
        <w:t>titolare dell'impianto ove i rifiuti sono prodotti almeno in</w:t>
        <w:br/>
        <w:t>occasione del primo conferimento all'impianto di recupero e,</w:t>
        <w:br/>
        <w:t>successivamente, ogni 24 mesi e, comunque, ogni volta che</w:t>
        <w:br/>
        <w:t>intervengano modifiche sostanziali nel processo di produzione.</w:t>
        <w:br/>
        <w:t>5. Il titolare dell'impianto di recupero e' tenuto a verificare la</w:t>
        <w:br/>
        <w:t>conformita' del rifiuto conferito alle prescrizioni ed alle</w:t>
        <w:br/>
        <w:t>condizioni di esercizio stabilite dal presente regolamento per la</w:t>
        <w:br/>
        <w:t>specifica attivita' svolta.</w:t>
        <w:br/>
        <w:t>6. Il campionamento, l'analisi e la valutazione delle emissioni in</w:t>
        <w:br/>
        <w:t>atmosfera devono essere effettuate secondo quanto previsto dagli</w:t>
        <w:br/>
        <w:t>specifici decreti adottati ai sensi dell'articolo 3, comma 2,</w:t>
        <w:br/>
        <w:t>lettera b), del decreto del Presidente della Repubblica 24 maggio</w:t>
        <w:br/>
        <w:t>1988, n. 203, e successive modifiche ed integrazioni.»;</w:t>
        <w:br/>
        <w:t>f) l'articolo 9 e' sostituito dal seguente:</w:t>
        <w:br/>
        <w:t>«Art. 9 (Test di cessione). - 1. Ai fini dell'effettuazione del</w:t>
        <w:br/>
        <w:t>test di cessione di cui in allegato 3 al presente decreto, il</w:t>
        <w:br/>
        <w:t>campionamento dei rifiuti e' effettuato in modo da ottenere un</w:t>
        <w:br/>
        <w:t>campione rappresentativo secondo le norme UNI 10802, "Rifiuti</w:t>
        <w:br/>
        <w:t>liquidi, granulari, pastosi e fanghi - Campionamento manuale e</w:t>
        <w:br/>
        <w:t>preparazione ed analisi degli eluati".</w:t>
        <w:br/>
        <w:t>2. Il test di cessione sui campioni ottenuti ai sensi del comma 1,</w:t>
        <w:br/>
        <w:t>ai fini della caratterizzazione dell'eluato, e' effettuato secondo i</w:t>
        <w:br/>
        <w:t>criteri e le modalita' di cui all'allegato 3 al presente regolamento.</w:t>
        <w:br/>
        <w:t>3. Il test di cessione e' effettuato almeno ad ogni inizio di</w:t>
        <w:br/>
        <w:t>attivita' e, successivamente, ogni 12 mesi salvo diverse prescrizioni</w:t>
        <w:br/>
        <w:t>dell'autorita' competente e, comunque, ogni volta che intervengano</w:t>
        <w:br/>
        <w:t>modifiche sostanziali nel processo di recupero.»;</w:t>
        <w:br/>
        <w:t>g) all'articolo 11 sono aggiunti i seguenti commi 4, 5 e 6:</w:t>
        <w:br/>
        <w:t>«4. Le attivita' di recupero dei rifiuti gia' autorizzate ai sensi</w:t>
        <w:br/>
        <w:t>degli articoli 30, 31 e 33 del decreto legislativo 5 febbraio 1997,</w:t>
        <w:br/>
        <w:t>n. 22, e successive modificazioni si adeguano alle norme tecniche di</w:t>
        <w:br/>
        <w:t>cui all'Allegato 5 entro sei mesi dall'entrata in vigore del presente</w:t>
        <w:br/>
        <w:t>regolamento. Sino a tale data l'esercizio delle predette attivita' di</w:t>
        <w:br/>
        <w:t>recupero continua ad essere consentito secondo le modalita' e nel</w:t>
        <w:br/>
        <w:t>rispetto delle condizioni, delle prescrizioni e delle norme tecniche</w:t>
        <w:br/>
        <w:t>stabilite dal presente regolamento, fatto salvo quanto stabilito</w:t>
        <w:br/>
        <w:t>dall'articolo 21 del decreto legislativo 11 maggio 2005, n. 133.</w:t>
        <w:br/>
        <w:t>5. I soggetti che effettuano attivita' di raccolta, trasporto e</w:t>
        <w:br/>
        <w:t>recupero dei rifiuti non pericolosi ai sensi degli articoli 30, 31 e</w:t>
        <w:br/>
        <w:t>33 del decreto legislativo 5 febbraio 1997, n. 22, e successive</w:t>
        <w:br/>
        <w:t>modificazioni e che non soddisfano piu', a seguito delle modifiche</w:t>
        <w:br/>
        <w:t>apportate al presente decreto, i requisiti per l'applicazione della</w:t>
        <w:br/>
        <w:t>procedura semplificata o per i quali non e' stato individuato il</w:t>
        <w:br/>
        <w:t>parametro quantita', inoltrano richiesta all'ente competente per</w:t>
        <w:br/>
        <w:t>territorio, entro trenta giorni dall'entrata in vigore del presente</w:t>
        <w:br/>
        <w:t>regolamento, presentando domanda di autorizzazione ai sensi</w:t>
        <w:br/>
        <w:t>dell'articolo 28 o iscrizione ai sensi dell'articolo 30 del decreto</w:t>
        <w:br/>
        <w:t>legislativo 5 febbraio 1997, n. 22, e successive modificazioni. Le</w:t>
        <w:br/>
        <w:t>attivita' di raccolta, trasporto e recupero possono essere proseguite</w:t>
        <w:br/>
        <w:t>fino all'emanazione del conseguente provvedimento da parte dell'ente</w:t>
        <w:br/>
        <w:t>competente al rilascio delle autorizzazioni o iscrizioni di cui al</w:t>
        <w:br/>
        <w:t>citato decreto legislativo 5 febbraio 1997, n. 22.</w:t>
        <w:br/>
        <w:t>6. Agli impianti ricadenti nell'ambito di applicazione del decreto</w:t>
        <w:br/>
        <w:t>legislativo 18 febbraio 2005, n. 59, ad esclusione di quelli della</w:t>
        <w:br/>
        <w:t>categoria 5 dell'allegato I allo stesso decreto, si applicano le</w:t>
        <w:br/>
        <w:t>disposizioni di detto decreto.»;</w:t>
        <w:br/>
        <w:t>h) dopo l'articolo 11 e' aggiunto il seguente articolo 11-bis:</w:t>
        <w:br/>
        <w:t>«Art. 11-bis (Attivita' di monitoraggio e controllo delle</w:t>
        <w:br/>
        <w:t>operazioni di recupero). - 1. Sono adottati i provvedimenti</w:t>
        <w:br/>
        <w:t>necessari, ivi compresi accordi e contratti di programma con gli</w:t>
        <w:br/>
        <w:t>operatori economici interessati, al fine di garantire il rispetto</w:t>
        <w:br/>
        <w:t>della gerarchia comunitaria dei rifiuti.</w:t>
        <w:br/>
        <w:t>2. Con decreto del Ministro dell'ambiente e tutela del territorio,</w:t>
        <w:br/>
        <w:t>di concerto con i Ministri delle attivita' produttive e della salute,</w:t>
        <w:br/>
        <w:t>d'intesa con la Conferenza unificata, sono determinati i criteri per</w:t>
        <w:br/>
        <w:t>assicurare che gli impianti di recupero dei rifiuti disciplinati dal</w:t>
        <w:br/>
        <w:t>presente regolamento, in funzione delle attivita' di recupero svolte</w:t>
        <w:br/>
        <w:t>e delle peculiarita' antropiche del sito, adottino un piano di</w:t>
        <w:br/>
        <w:t>monitoraggio e controllo delle matrici ambientali interessate,</w:t>
        <w:br/>
        <w:t>finalizzato a garantire che le operazioni di recupero avvengano senza</w:t>
        <w:br/>
        <w:t>recare pregiudizio all'uomo e all'ambiente.»;</w:t>
        <w:br/>
        <w:t>i) all'allegato 1, suballegato 1, sono apportate le seguenti</w:t>
        <w:br/>
        <w:t>modifiche:</w:t>
        <w:br/>
        <w:t>1) al punto 1.1.1 le parole da «industria cartaria» a</w:t>
        <w:br/>
        <w:t>«distribuzione di giornali» sono soppresse;</w:t>
        <w:br/>
        <w:t>2) al punto 1.1.1 le parole da «raccolta differenziata» fino</w:t>
        <w:br/>
        <w:t>alla fine sono sostituite dalle seguenti: «raccolta differenziata di</w:t>
        <w:br/>
        <w:t>RU, altre forme di raccolta in appositi contenitori su superfici</w:t>
        <w:br/>
        <w:t>private; attivita' di servizio.»;</w:t>
        <w:br/>
        <w:t>3) al punto 1.1.2 le parole da «fustellati» fino alla fine sono</w:t>
        <w:br/>
        <w:t>sostituite dalle seguenti: «cartaccia derivante da raccolta</w:t>
        <w:br/>
        <w:t>differenziata, rifiuti di carte e cartoni non rispondenti alle</w:t>
        <w:br/>
        <w:t>specifiche delle norme UNI-EN 643»;</w:t>
        <w:br/>
        <w:t>4) al punto 1.1.3, lettera b) le parole «carta e cartoni</w:t>
        <w:br/>
        <w:t>collati», «pergamena vegetale e pergamino», «carta e cartoni cerati e</w:t>
        <w:br/>
        <w:t>paraffinate» sono soppresse;</w:t>
        <w:br/>
        <w:t>5) al punto 2.1 e' aggiunto il codice [101112];</w:t>
        <w:br/>
        <w:t>6) al punto 3.1.3, lettera c) dopo le parole «materie prime</w:t>
        <w:br/>
        <w:t>secondarie per l'industria metallurgica mediante selezione,» e'</w:t>
        <w:br/>
        <w:t>aggiunta la seguente: «eventuale»;</w:t>
        <w:br/>
        <w:t>7) al punto 3.2.3, lettera c) dopo le parole «materie prime</w:t>
        <w:br/>
        <w:t>secondarie per l'industria metallurgica mediante selezione,» e'</w:t>
        <w:br/>
        <w:t>aggiunta la seguente: «eventuale»;</w:t>
        <w:br/>
        <w:t>8) al punto 3.3.3 all'inizio e' aggiunta la seguente parola:</w:t>
        <w:br/>
        <w:t>«eventuale»;</w:t>
        <w:br/>
        <w:t>9) al punto 3.7.3, lettera a) dopo le parole «riutilizzo</w:t>
        <w:br/>
        <w:t>nell'industria metallurgica mediante selezione,» e' aggiunta la</w:t>
        <w:br/>
        <w:t>seguente: «eventuale»;</w:t>
        <w:br/>
        <w:t>10) al punto 3.11.2 le parole «Ag &gt; o = 5%» sono sostituite</w:t>
        <w:br/>
        <w:t>dalle seguenti: «Ag &gt; o = 5 (X 1000);</w:t>
        <w:br/>
        <w:t>11) al punto 4.4.3, lettera b) dopo le parole «conglomerati</w:t>
        <w:br/>
        <w:t>cementizi» e' aggiunta la seguente: «e bituminosi»;</w:t>
        <w:br/>
        <w:t>12) al punto 4.4.4, lettera b) dopo le parole «conglomerati</w:t>
        <w:br/>
        <w:t>cementizi» e' aggiunta la seguente: «e bituminosi»;</w:t>
        <w:br/>
        <w:t>13) il punto 4.7.3 e' sostituito dal seguente: «4.7.3 Attivita'</w:t>
        <w:br/>
        <w:t>di recupero:</w:t>
        <w:br/>
        <w:t>a) cementifici in percentuale dall'1 al 5% della miscela</w:t>
        <w:br/>
        <w:t>complessiva [R5];</w:t>
        <w:br/>
        <w:t>b) recupero nell'industria dei laterizi in percentuale dall'1</w:t>
        <w:br/>
        <w:t>al 5% della miscela complessiva [R5]»;</w:t>
        <w:br/>
        <w:t>14) il punto 4.7.4 e' sostituito dal seguente: «4.7.4:</w:t>
        <w:br/>
        <w:t>Caratteristiche delle materie prime e/o dei prodotti ottenuti:</w:t>
        <w:br/>
        <w:t>a) cemento nelle forme usualmente commercializzate;</w:t>
        <w:br/>
        <w:t>b) laterizi nelle forme usualmente commercializzate»;</w:t>
        <w:br/>
        <w:t>15) al punto 5.1 dopo le parole «5 febbraio 1997, n. 22, e</w:t>
        <w:br/>
        <w:t>successive modifiche e integrazioni» sono aggiunte le seguenti: «e al</w:t>
        <w:br/>
        <w:t>decreto legislativo 24 giugno 2003, n. 209,»;</w:t>
        <w:br/>
        <w:t>16) al punto 5.1.1 alla fine sono aggiunte le seguenti parole</w:t>
        <w:br/>
        <w:t>«e del decreto legislativo 24 giugno 2003, n. 209»;</w:t>
        <w:br/>
        <w:t>17) al punto 5.2.3 le parole «separazione dei componenti</w:t>
        <w:br/>
        <w:t>pericolosi» sono soppresse;</w:t>
        <w:br/>
        <w:t>18) al punto 5.9.3, lettere b) e c) il codice [R5] e'</w:t>
        <w:br/>
        <w:t>sostituito dal codice [R4];</w:t>
        <w:br/>
        <w:t>19) al punto 5.18 il codice [100209] e' sostituito dal codice</w:t>
        <w:br/>
        <w:t>[100299];</w:t>
        <w:br/>
        <w:t>20) al punto 5.18.4 le lettere e), f) e g) dell'elenco puntato</w:t>
        <w:br/>
        <w:t>sono sostituite, rispettivamente, dalle lettere a), b) e c);</w:t>
        <w:br/>
        <w:t>21) al punto 6.1 e' aggiunto il codice [170203];</w:t>
        <w:br/>
        <w:t>22) al punto 6.1.1 sono aggiunte le seguenti parole «;</w:t>
        <w:br/>
        <w:t>attivita' di costruzione e demolizione»;</w:t>
        <w:br/>
        <w:t>23) al punto 6.1.3 le parole da «macinazione» a «separazione»</w:t>
        <w:br/>
        <w:t>sono sostituite dalla seguente: «trattamento»; le parole «contenenti</w:t>
        <w:br/>
        <w:t>massimo 1% di impurita' e/o di altri materiali indesiderati diversi</w:t>
        <w:br/>
        <w:t>dalle materie plastiche» sono sostituite dalle seguenti: «conformi</w:t>
        <w:br/>
        <w:t>alle specifiche UNIPLAST-UNI 10667 e per la produzione di prodotti in</w:t>
        <w:br/>
        <w:t>plastica nelle forme usualmente commercializzate»;</w:t>
        <w:br/>
        <w:t>24) al punto 6.1.4 in fine sono aggiunte le seguenti parole: «e</w:t>
        <w:br/>
        <w:t>prodotti in plastica nelle forme usualmente commercializzate.»;</w:t>
        <w:br/>
        <w:t>25) al punto 6.2 e' aggiunto il codice [170203];</w:t>
        <w:br/>
        <w:t>26) al punto 6.2.1 sono aggiunte le seguenti parole «;</w:t>
        <w:br/>
        <w:t>attivita' di costruzione e demolizione»;</w:t>
        <w:br/>
        <w:t>27) al punto 6.2.3 le parole da «macinazione» a «separazione»</w:t>
        <w:br/>
        <w:t>sono sostituite dalla seguente: «trattamento»; le parole «contenenti</w:t>
        <w:br/>
        <w:t>massimo 1% di impurita' e/o di altri materiali indesiderati diversi</w:t>
        <w:br/>
        <w:t>dalle materie plastiche» sono sostituite dalle seguenti: «conformi</w:t>
        <w:br/>
        <w:t>alle specifiche UNIPLAST-UNI 10667 e per la produzione di prodotti in</w:t>
        <w:br/>
        <w:t>plastica nelle forme usualmente commercializzate»;</w:t>
        <w:br/>
        <w:t>28) al punto 6.2.4 alla fine sono aggiunte le seguenti parole</w:t>
        <w:br/>
        <w:t>«e prodotti in plastica nelle forme usualmente commercializzate»;</w:t>
        <w:br/>
        <w:t>29) al punto 6.4.3 dopo la parola «granulazione,» e' aggiunta</w:t>
        <w:br/>
        <w:t>la seguente: «eventuale»;</w:t>
        <w:br/>
        <w:t>30) il punto 7.1.3 e' sostituito dal seguente: «7.1.3 Attivita'</w:t>
        <w:br/>
        <w:t>di recupero:</w:t>
        <w:br/>
        <w:t>a) messa in riserva di rifiuti inerti [R13] per la produzione</w:t>
        <w:br/>
        <w:t>di materie prime secondarie per l'edilizia, mediante fasi meccaniche</w:t>
        <w:br/>
        <w:t>e tecnologicamente interconnesse di macinazione, vagliatura,</w:t>
        <w:br/>
        <w:t>selezione granulometrica e separazione della frazione metallica e</w:t>
        <w:br/>
        <w:t>delle frazioni indesiderate per l'ottenimento di frazioni inerti di</w:t>
        <w:br/>
        <w:t>natura lapidea a granulometria idonea e selezionata, con eluato del</w:t>
        <w:br/>
        <w:t>test di cessione conforme a quanto previsto in allegato 3 al presente</w:t>
        <w:br/>
        <w:t>decreto [R5];</w:t>
        <w:br/>
        <w:t>b) utilizzo per recuperi ambientali previo trattamento di cui</w:t>
        <w:br/>
        <w:t>al punto a) (il recupero e' subordinato all'esecuzione del test di</w:t>
        <w:br/>
        <w:t>cessione sul rifiuto tal quale secondo il metodo in allegato 3 al</w:t>
        <w:br/>
        <w:t>presente decreto [R10];</w:t>
        <w:br/>
        <w:t>c) utilizzo per la realizzazione di rilevati e sottofondi</w:t>
        <w:br/>
        <w:t>stradali e ferroviari e aeroportuali, piazzali industriali previo</w:t>
        <w:br/>
        <w:t>trattamento di cui al punto a) (il recupero e' subordinato</w:t>
        <w:br/>
        <w:t>all'esecuzione del test di cessione sul rifiuto tal quale secondo il</w:t>
        <w:br/>
        <w:t>metodo in allegato 3 al presente decreto [R5]»;</w:t>
        <w:br/>
        <w:t>31) il punto 7.1.4 e' sostituito dal seguente: «7.1.4</w:t>
        <w:br/>
        <w:t>Caratteristiche delle materie prime e/o dei prodotti ottenuti:</w:t>
        <w:br/>
        <w:t>materie prime secondarie per l'edilizia con caratteristiche conformi</w:t>
        <w:br/>
        <w:t>all'allegato C della Circolare del Ministero dell'ambiente e della</w:t>
        <w:br/>
        <w:t>tutela del territorio 15 luglio 2005, n. UL/2005/5205»;</w:t>
        <w:br/>
        <w:t>32) al punto 7.4.3 dopo la lettera c), le parole da «cessione»</w:t>
        <w:br/>
        <w:t>fino a «[R5];» sono sostituite dalle seguenti: «d) realizzazione di</w:t>
        <w:br/>
        <w:t>rilevati e sottofondi stradali e piazzali industriali previo</w:t>
        <w:br/>
        <w:t>eventuale trattamento di cui al punto c) (il recupero e' subordinato</w:t>
        <w:br/>
        <w:t>all'esecuzione del test di cessione sul rifiuto tal quale secondo il</w:t>
        <w:br/>
        <w:t>metodo in allegato 3 al presente decreto) [R5]»;</w:t>
        <w:br/>
        <w:t>33) al punto 7.6.3, lettera a) dopo le parole «a caldo» sono</w:t>
        <w:br/>
        <w:t>aggiunte le seguenti «e a freddo»;</w:t>
        <w:br/>
        <w:t>34) al punto 7.6.3 e' aggiunta la seguente lettera c):</w:t>
        <w:br/>
        <w:t>«c) produzione di materiale per costruzioni stradali e piazzali</w:t>
        <w:br/>
        <w:t>industriali mediante selezione preventiva (macinazione, vagliatura,</w:t>
        <w:br/>
        <w:t>separazione delle frazioni indesiderate, eventuale miscelazione con</w:t>
        <w:br/>
        <w:t>materia inerte vergine) con eluato conforme al test di cessione</w:t>
        <w:br/>
        <w:t>secondo il metodo in allegato 3 al presente decreto [R5]»;</w:t>
        <w:br/>
        <w:t>35) al punto 7.6.4 e' aggiunta la seguente lettera b):</w:t>
        <w:br/>
        <w:t>«b) materiali per costruzioni nelle forme usualmente</w:t>
        <w:br/>
        <w:t>commercializzate.»;</w:t>
        <w:br/>
        <w:t>36) al punto 7.10.3, lettera f) le parole «burattatura e</w:t>
        <w:br/>
        <w:t>barilatura» sono sostituite dalle seguenti: «burattatura e/o</w:t>
        <w:br/>
        <w:t>barilatura»;</w:t>
        <w:br/>
        <w:t>37) al punto 7.11 i codici [170107] [170504] sono sostituiti</w:t>
        <w:br/>
        <w:t>dal codice [170508];</w:t>
        <w:br/>
        <w:t>38) al punto 7.14.2 le parole «contenenti idrocarburi in</w:t>
        <w:br/>
        <w:t>concentrazioni inferiori a 50 kg/t nel caso di detriti a base acquosa</w:t>
        <w:br/>
        <w:t>e contenenti gasolio o olio a bassa tossicita' in concentrazioni</w:t>
        <w:br/>
        <w:t>inferiori a 300 kg/t nel caso di fanghi a base olio» sono sostituite</w:t>
        <w:br/>
        <w:t>dalle seguenti: «contenenti idrocarburi in concentrazioni inferiori a</w:t>
        <w:br/>
        <w:t>1000 mg/Kg sul secco.»;</w:t>
        <w:br/>
        <w:t>39) al punto 7.15.2 le parole «contenenti idrocarburi in</w:t>
        <w:br/>
        <w:t>concentrazioni inferiori a 50 kg/t nel caso di fanghi a base acquosa</w:t>
        <w:br/>
        <w:t>e contenenti gasolio o olio a bassa tossicita' in concentrazioni</w:t>
        <w:br/>
        <w:t>inferiori a 300 kg/t nel caso di fanghi a base olio» sono sostituite</w:t>
        <w:br/>
        <w:t>dalle seguenti: «contenenti idrocarburi in concentrazioni inferiori a</w:t>
        <w:br/>
        <w:t>1000 mg/Kg sul secco.»;</w:t>
        <w:br/>
        <w:t>40) al punto 7.31 le parole «terre e rocce da scavo» sono</w:t>
        <w:br/>
        <w:t>soppresse; il codice [170504] e' soppresso;</w:t>
        <w:br/>
        <w:t>41) al punto 7.31.1 le parole «attivita' di scavo» sono</w:t>
        <w:br/>
        <w:t>soppresse;</w:t>
        <w:br/>
        <w:t>42) al punto 7.31.2 le parole da «materiale inerte» fino alla</w:t>
        <w:br/>
        <w:t>fine sono soppresse;</w:t>
        <w:br/>
        <w:t>43) al punto 7.31.3, lettera b) le parole «di ex cave</w:t>
        <w:br/>
        <w:t>discariche esaurite e bonifica di aree inquinate» sono soppresse;</w:t>
        <w:br/>
        <w:t>44) al punto 7.31.3 e' aggiunta la seguente lettera c):</w:t>
        <w:br/>
        <w:t>«c) formazione di rilevati e sottofondi stradali (il recupero e'</w:t>
        <w:br/>
        <w:t>subordinato all'esecuzione del test di cessione sul rifiuto tal quale</w:t>
        <w:br/>
        <w:t>secondo il metodo in allegato 3 al presente decreto ad esclusione del</w:t>
        <w:br/>
        <w:t>parametro COD) [R5].»;</w:t>
        <w:br/>
        <w:t>45) e' aggiunto il seguente punto 7.31-bis:</w:t>
        <w:br/>
        <w:t>«7.31-bis Tipologia: terre e rocce di scavo [170504].</w:t>
        <w:br/>
        <w:t>7.31-bis.1 Provenienza: attivita' di scavo.</w:t>
        <w:br/>
        <w:t>7.31-bis.2 Caratteristiche del rifiuto: materiale inerte vario</w:t>
        <w:br/>
        <w:t>costituito da terra con presenza di ciotoli, sabbia, ghiaia,</w:t>
        <w:br/>
        <w:t>trovanti, anche di origine antropica.</w:t>
        <w:br/>
        <w:t>7.31-bis.3 Attivita' di recupero:</w:t>
        <w:br/>
        <w:t>a) industria della ceramica e dei laterizi [R5];</w:t>
        <w:br/>
        <w:t>b) utilizzo per recuperi ambientali (il recupero e' subordinato</w:t>
        <w:br/>
        <w:t>all'esecuzione del test di cessione sul rifiuto tal quale secondo il</w:t>
        <w:br/>
        <w:t>metodo in allegato 3 al presente decreto) [R10];</w:t>
        <w:br/>
        <w:t>c) formazione di rilevati e sottofondi stradali (il recupero e'</w:t>
        <w:br/>
        <w:t>subordinato all'esecuzione del test di cessione sul rifiuto tal quale</w:t>
        <w:br/>
        <w:t>secondo il metodo in allegato 3 al presente decreto) [R5].</w:t>
        <w:br/>
        <w:t>7.31-bis.4 Caratteristiche delle materie prime e/o dei prodotti</w:t>
        <w:br/>
        <w:t>ottenuti: prodotti ceramici nelle forme usualmente</w:t>
        <w:br/>
        <w:t>commercializzate.»;</w:t>
        <w:br/>
        <w:t>46) al punto 8.1.3, lettere a) e b) il codice [R5] e'</w:t>
        <w:br/>
        <w:t>sostituito dal codice [R3] ;</w:t>
        <w:br/>
        <w:t>47) al punto 8.2 e' aggiunto il codice [040222];</w:t>
        <w:br/>
        <w:t>48) al punto 9.1.3 aggiungere dopo le parole operazioni di</w:t>
        <w:br/>
        <w:t>recupero il codice [R3];</w:t>
        <w:br/>
        <w:t>49) al punto 9.6.3, lettera a) e' aggiunto il codice [R3];</w:t>
        <w:br/>
        <w:t>50) al punto 9.6.3 prima delle parole «recupero nell'industria</w:t>
        <w:br/>
        <w:t>del pannello» e' aggiunta la lettera dell'elenco puntato «c)»;</w:t>
        <w:br/>
        <w:t>51) al punto 11.1.3 il codice [R3] e' sostituito dal codice</w:t>
        <w:br/>
        <w:t>[R9];</w:t>
        <w:br/>
        <w:t>52) al punto 11.3.3 il codice [R3] e' sostituito dal codice</w:t>
        <w:br/>
        <w:t>[R9];</w:t>
        <w:br/>
        <w:t>53) al punto 11.4.1 le parole «di cui al punto 11.11.3» sono</w:t>
        <w:br/>
        <w:t>sostituite dalle seguenti: «di cui al punto 11.1.3»;</w:t>
        <w:br/>
        <w:t>54) al punto 11.8 le parole «lolla di riso» sono soppresse;</w:t>
        <w:br/>
        <w:t>55) al punto 11.8 il codice [020304] e' soppresso;</w:t>
        <w:br/>
        <w:t>56) al punto 11.8.1 le parole «industria agroalimentare» sono</w:t>
        <w:br/>
        <w:t>soppresse;</w:t>
        <w:br/>
        <w:t>57) al punto 11.8.2 le parole «durante la sgranatura del riso</w:t>
        <w:br/>
        <w:t>e» sono soppresse;</w:t>
        <w:br/>
        <w:t>58) al punto 11.11.1 dopo la parola «alimentari» sono aggiunte</w:t>
        <w:br/>
        <w:t>le seguenti «e dalla raccolta differenziata di RU»;</w:t>
        <w:br/>
        <w:t>59) al punto 11.11.3, lettere a), d) ed e) il codice [R3] e'</w:t>
        <w:br/>
        <w:t>soppresso;</w:t>
        <w:br/>
        <w:t>60) al punto 11.11.3, lettere b), c), ed f) il codice [R3] e'</w:t>
        <w:br/>
        <w:t>sostituito dal codice [R9];</w:t>
        <w:br/>
        <w:t>61) al punto 12.1.3, lettere c), d), ed e) le parole tra</w:t>
        <w:br/>
        <w:t>parentesi «[con esclusione dei rifiuti 030303]» sono sostituite dalle</w:t>
        <w:br/>
        <w:t>seguenti: «[con esclusione dei rifiuti 030311]»;</w:t>
        <w:br/>
        <w:t>62) al punto 12.1.3, lettera f) dopo la parola «utilizzo» e'</w:t>
        <w:br/>
        <w:t>soppressa la lettera «e»; dopo «27%» e' aggiunta la seguente parola:</w:t>
        <w:br/>
        <w:t>«minimo»;</w:t>
        <w:br/>
        <w:t>63) al punto 12.1.3, lettera f) dopo le parole «(il recupero e'</w:t>
        <w:br/>
        <w:t>subordinato all'esecuzione del test di cessione secondo il metodo in</w:t>
        <w:br/>
        <w:t>allegato 3 al presente decreto» sono aggiunte le seguenti: «, ad</w:t>
        <w:br/>
        <w:t>esclusione del parametro COD»; le parole tra parentesi «[con</w:t>
        <w:br/>
        <w:t>esclusione dei rifiuti 030303]» sono sostituite dalle seguenti: «[con</w:t>
        <w:br/>
        <w:t>esclusione dei rifiuti 030311]»;</w:t>
        <w:br/>
        <w:t>64) al punto 12.2.3 e' aggiunta la seguente lettera c): «c)</w:t>
        <w:br/>
        <w:t>utilizzo per riprofilare porzioni della morfometria della zona</w:t>
        <w:br/>
        <w:t>d'alveo interessata, previo essiccamento ed eventuale igienizzazione</w:t>
        <w:br/>
        <w:t>(il recupero e' subordinato all'esecuzione del test di cessione sul</w:t>
        <w:br/>
        <w:t>rifiuto tal quale secondo il metodo in allegato 3 al presente</w:t>
        <w:br/>
        <w:t>decreto) [R10]»;</w:t>
        <w:br/>
        <w:t>65) al punto 12.5.2 le parole «stirene &amp;60; 500 ppm sul secco»</w:t>
        <w:br/>
        <w:t>sono sostituite dalle seguenti: «stirene &amp;60; 50 ppm sul secco»;</w:t>
        <w:br/>
        <w:t>66) al punto 12.7.3, lettera c) le parole «preparazione di</w:t>
        <w:br/>
        <w:t>miscele e conglomerati destinati a» sono soppresse;</w:t>
        <w:br/>
        <w:t>67) al punto 12.13.2 dopo le parole «materiali ferrosi» sono</w:t>
        <w:br/>
        <w:t>aggiunte le seguenti: «con un contenuto di sostanza secca del 25%»;</w:t>
        <w:br/>
        <w:t>68) al punto 13.2.2 le parole «PCDD in concentrazione non</w:t>
        <w:br/>
        <w:t>superiore a 2.5 ppb» sono sostituite dalle seguenti: «PCDD in</w:t>
        <w:br/>
        <w:t>concentrazione non superiore a 0.1 ppb sul secco»; le parole «PCB,</w:t>
        <w:br/>
        <w:t>PCT &amp;60; 25 ppm» sono sostituite dalle seguenti: «PCB, PCT &amp;60; 5 ppm</w:t>
        <w:br/>
        <w:t>sul secco»;</w:t>
        <w:br/>
        <w:t>69) al punto 13.4.2 il codice [R5] e' soppresso;</w:t>
        <w:br/>
        <w:t>70) al punto 13.4.3, alla fine e' aggiunto il codice [R5];</w:t>
        <w:br/>
        <w:t>71) al punto 13.6.3, lettera c) dopo le parole «formazione di</w:t>
        <w:br/>
        <w:t>rilevati» e' aggiunto il codice [R5];</w:t>
        <w:br/>
        <w:t>72) al punto 13.6.3, lettera c) dopo le parole «(il recupero e'</w:t>
        <w:br/>
        <w:t>subordinato all'esecuzione del test di cessione secondo il metodo in</w:t>
        <w:br/>
        <w:t>allegato 3 al presente decreto» sono aggiunte le seguenti: «,</w:t>
        <w:br/>
        <w:t>ad esclusione del parametro solfati»;</w:t>
        <w:br/>
        <w:t>73) al punto 13.6.3, lettera c) le parole «con esclusione delle</w:t>
        <w:br/>
        <w:t>ceneri derivanti dalla combustione dei rifiuti di cui ai punti 9.5 e</w:t>
        <w:br/>
        <w:t>9.6 del presente allegato» sono soppresse;</w:t>
        <w:br/>
        <w:t>74) al punto 13.7.3, lettera c) dopo le parole «(il recupero e'</w:t>
        <w:br/>
        <w:t>subordinato all'esecuzione del test di cessione secondo il metodo in</w:t>
        <w:br/>
        <w:t>allegato 3 al presente decreto» sono aggiunte le seguenti: «, ad</w:t>
        <w:br/>
        <w:t>esclusione del parametro solfati»;</w:t>
        <w:br/>
        <w:t>75) al punto 13.16.3, lettere a), b) e c) il codice [R3] e'</w:t>
        <w:br/>
        <w:t>sostituito dal codice [R5];</w:t>
        <w:br/>
        <w:t>76) al punto 13.18.bis.2 le parole «ed utilizzo diretto» sono</w:t>
        <w:br/>
        <w:t>sostituite dalle seguenti «con eventuale riduzione volumetrica»;</w:t>
        <w:br/>
        <w:t>77) al punto 13.20 i codici [150102] [150104] [l50106] sono</w:t>
        <w:br/>
        <w:t>sostituiti dai codici [080318] [160216];</w:t>
        <w:br/>
        <w:t>78) al punto 13.21.3 dopo le parole «(il recupero e'</w:t>
        <w:br/>
        <w:t>subordinato all'esecuzione del test di cessione sul rifiuto tal quale</w:t>
        <w:br/>
        <w:t>secondo il metodo in allegato 3 al presente decreto» sono aggiunte le</w:t>
        <w:br/>
        <w:t>seguenti: «, ad esclusione del parametro cloruri»;</w:t>
        <w:br/>
        <w:t>79) al punto 14 nel titolo la parola «assimilati» e' soppressa;</w:t>
        <w:br/>
        <w:t>80) al punto 14.1 le parole «ed assimilati» sono sostituite</w:t>
        <w:br/>
        <w:t>dalle seguenti: «o speciali non pericolosi»;</w:t>
        <w:br/>
        <w:t>81) al punto 14.1.1 le parole «ed assimilati» sono sostituite</w:t>
        <w:br/>
        <w:t>dalle seguenti: «raccolta finalizzata di rifiuti speciali non</w:t>
        <w:br/>
        <w:t>pericolosi e impianti di trattamento meccanico di rifiuti»;</w:t>
        <w:br/>
        <w:t>82) al punto 14.1.2 le parole da «Nella produzione» fino a</w:t>
        <w:br/>
        <w:t>«pneumatici fuori uso» sono soppresse;</w:t>
        <w:br/>
        <w:t>83) al punto 14.1.3 dopo la parola «(CDR)» sono aggiunte le</w:t>
        <w:br/>
        <w:t>seguenti: «conformi alle norme tecniche UNI 9903-1»;</w:t>
        <w:br/>
        <w:t>84) al punto 14.1.3 dopo la parola «(CDR)» e' aggiunto il</w:t>
        <w:br/>
        <w:t>codice [R3];</w:t>
        <w:br/>
        <w:t>85) al punto 14.1.3 le parole da «Il combustibile» fmo a</w:t>
        <w:br/>
        <w:t>«decreto legislativo 5 febbraio 1997, n. 22» sono soppresse;</w:t>
        <w:br/>
        <w:t>86) al punto 14.1.3 le parole da «separazione» a «triturazione»</w:t>
        <w:br/>
        <w:t>sono sostituite dalle seguenti: «selezione, triturazione, vagliatura</w:t>
        <w:br/>
        <w:t>e/o trattamento fisico meccanico (presso estrusione) ed»;</w:t>
        <w:br/>
        <w:t>87) al punto 15.1.3 dopo le parole «produzione di biogas» e'</w:t>
        <w:br/>
        <w:t>aggiunto il codice [R3];</w:t>
        <w:br/>
        <w:t>88) al punto 15.1.3 le parole «alla voce 2 dell'allegato 3 al</w:t>
        <w:br/>
        <w:t>presente decreto ministeriale» sono sostituite dalle seguenti: «alla</w:t>
        <w:br/>
        <w:t>voce 2 dell'allegato 2, suballegato 1 al presente decreto</w:t>
        <w:br/>
        <w:t>ministeriale»;</w:t>
        <w:br/>
        <w:t>89) al punto 16.1, lettera l) il codice [200101] e' sostituito</w:t>
        <w:br/>
        <w:t>dal codice [200201];</w:t>
        <w:br/>
        <w:t>90) al punto 16.1.3 dopo le parole «compostaggio attraverso un</w:t>
        <w:br/>
        <w:t>processo di trasformazione biologica aerobica delle matrici che</w:t>
        <w:br/>
        <w:t>evolve attraverso uno stadio termofilo e porta alla stabilizzazione</w:t>
        <w:br/>
        <w:t>ed umificazione della sostanza organica» e' aggiungo il codice [R3];</w:t>
        <w:br/>
        <w:t>91) al punto 17.1.3 dopo le parole «gas di pirolisi e</w:t>
        <w:br/>
        <w:t>gassificazione» e' aggiunto il codice [R3]; le parole «alla voce 12</w:t>
        <w:br/>
        <w:t>dell'allegato 3 al presente decreto ministeriale» sono sostituite</w:t>
        <w:br/>
        <w:t>dalle seguenti: «alla voce 11 dell'allegato 2, suballegato 1 al</w:t>
        <w:br/>
        <w:t>presente decreto ministeriale»;</w:t>
        <w:br/>
        <w:t>92) al punto 18.2 dopo le parole «scarti di pelo» e' soppressa</w:t>
        <w:br/>
        <w:t>la lettera «e»;</w:t>
        <w:br/>
        <w:t>93) al punto 18.4 sono aggiunti i codici [020499] [020799];</w:t>
        <w:br/>
        <w:t>94) ai punti 18.10.3, 18.11.3 e 18.12. 3 e' aggiunto il codice</w:t>
        <w:br/>
        <w:t>[R3].</w:t>
        <w:br/>
        <w:t>l) all'allegato 2, suballegato 1, sono apportate le seguenti</w:t>
        <w:br/>
        <w:t>modifiche:</w:t>
        <w:br/>
        <w:t>Al punto 1.2 dopo le parole «con le seguenti caratteristiche»</w:t>
        <w:br/>
        <w:t>sono aggiunte le seguenti: «corrispondenti all'RDF di qualita'</w:t>
        <w:br/>
        <w:t>normale di cui alla norma UNI 9903-1».</w:t>
        <w:br/>
        <w:t>Al punto 9.2 il valore limite relativo al parametro «umidita»</w:t>
        <w:br/>
        <w:t>e' innalzato dal 30% al «40%».</w:t>
        <w:br/>
        <w:t>Al punto 12.3 le parole «del rifiuto di cui al punto 11» sono</w:t>
        <w:br/>
        <w:t>sostituite dalle seguenti: «del rifiuto di cui al punto 12».</w:t>
        <w:br/>
        <w:t>Al punto 13.3 le parole «del rifiuto di cui al punto 14» sono</w:t>
        <w:br/>
        <w:t>sostituite dalle seguenti: «del rifiuto di cui al punto 13»;</w:t>
        <w:br/>
        <w:t>m) l'allegato 3 e' sostituito dal seguente:</w:t>
      </w:r>
    </w:p>
    <w:p>
      <w:pPr>
        <w:pStyle w:val="NormaleWeb"/>
        <w:rPr/>
      </w:pPr>
      <w:r>
        <w:rPr/>
        <w:t>«Allegato 3</w:t>
        <w:br/>
        <w:t>CRITERI PER LA DETERMINAZIONE DEL TEST DI CESSIONE</w:t>
        <w:br/>
        <w:t>Per la determinazione del test di cessione si applica l'appendice A</w:t>
        <w:br/>
        <w:t>alla norma UNI 10802, secondo la metodica prevista dalla norma UNI EN</w:t>
        <w:br/>
        <w:t>12457-2. Solo nei casi in cui il campione da analizzare presenti una</w:t>
        <w:br/>
        <w:t>granulometria molto fine, si deve utilizzare, senza procedere alla</w:t>
        <w:br/>
        <w:t>fase di sedimentazione naturale, una ultracentrifuga (20000 G) per</w:t>
        <w:br/>
        <w:t>almeno 10 minuti. Solo dopo tale fase si potra' procedere alla</w:t>
        <w:br/>
        <w:t>successiva fase di filtrazione secondo quanto riportato al punto</w:t>
        <w:br/>
        <w:t>5.2.2 della norma UNI EN 12457-2. I risultati delle determinazioni</w:t>
        <w:br/>
        <w:t>analitiche devono essere confrontati con i valori limite della</w:t>
        <w:br/>
        <w:t>seguente tabella:</w:t>
      </w:r>
    </w:p>
    <w:p>
      <w:pPr>
        <w:pStyle w:val="NormaleWeb"/>
        <w:rPr/>
      </w:pPr>
      <w:r>
        <w:rPr/>
        <w:t>Tabella</w:t>
      </w:r>
    </w:p>
    <w:p>
      <w:pPr>
        <w:pStyle w:val="PreformattatoHTML"/>
        <w:rPr/>
      </w:pPr>
      <w:r>
        <w:rPr/>
        <w:t>Parametri   |Unita' di misura             |Concentrazioni limit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itrati  |Mg/l NO3                     |5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luoruri |Mg/l F                       |1,5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olfati  |Mg/l SO4                     |25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loruri  |Mg/1 Cl                      |10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ianuri  |microngrammi/l Cn            |5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ario    |Mg/l Ba                      |1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ame     |Mg/l Cu                      |0.05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Zinco    |Mg/l Zn                      |3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erillio |microngrammi/l Be            |1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balto  |microngrammi/l Co            |25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ichel   |microngrammi/l Ni            |1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Vanadio  |microngrammi/l V             |25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rsenico |microngrammi/l As            |5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admio   |microngrammi/l Cd            |5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romo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totale   |microngrammi/l Cr            |5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iombo   |microngrammi/l Pb            |5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elenio  |microngrammi/l Se            |1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ercurio |microngrammi/l Hg            |1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mianto  |Mg/l                         |3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D      |Mg/l                         |3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H       |                             |5,5 &lt; &gt; 12,0</w:t>
      </w:r>
    </w:p>
    <w:p>
      <w:pPr>
        <w:pStyle w:val="NormaleWeb"/>
        <w:rPr/>
      </w:pPr>
      <w:r>
        <w:rPr/>
        <w:t>In sede di approvazione del progetto di cui all'articolo 5 del</w:t>
        <w:br/>
        <w:t>presente decreto, vengono stabiliti i parametri significativi e</w:t>
        <w:br/>
        <w:t>rappresentativi del rifiuto che devono essere determinati in</w:t>
        <w:br/>
        <w:t>relazione alle particolari caratteristiche del sito o alla natura del</w:t>
        <w:br/>
        <w:t>rifiuto.»;</w:t>
        <w:br/>
        <w:t>n) dopo l'allegato 3 e' aggiunto il seguente allegato 4:</w:t>
      </w:r>
    </w:p>
    <w:p>
      <w:pPr>
        <w:pStyle w:val="NormaleWeb"/>
        <w:rPr/>
      </w:pPr>
      <w:r>
        <w:rPr/>
        <w:t>----&gt; Tabelle da pag. 14 a pag. 34 della G.U. (in corso di caricamento)&lt;----</w:t>
      </w:r>
    </w:p>
    <w:p>
      <w:pPr>
        <w:pStyle w:val="NormaleWeb"/>
        <w:rPr/>
      </w:pPr>
      <w:r>
        <w:rPr/>
        <w:t>o) dopo l'allegato 4 e' aggiunto il seguente allegato 5:</w:t>
      </w:r>
    </w:p>
    <w:p>
      <w:pPr>
        <w:pStyle w:val="NormaleWeb"/>
        <w:rPr/>
      </w:pPr>
      <w:r>
        <w:rPr/>
        <w:t>«Allegato 5</w:t>
        <w:br/>
        <w:t>NORME TECNICHE GENERALI PER GLI IMPIANTI DI RECUPERO CHE EFFETTUANO</w:t>
        <w:br/>
        <w:t>L'OPERAZIONE DI MESSA IN RISERVA DEI RIFIUTI NON PERICOLOSI.</w:t>
      </w:r>
    </w:p>
    <w:p>
      <w:pPr>
        <w:pStyle w:val="NormaleWeb"/>
        <w:rPr/>
      </w:pPr>
      <w:r>
        <w:rPr/>
        <w:t>1. Ubicazione.</w:t>
        <w:br/>
        <w:t>Gli impianti che effettuano unicamente l'operazione di messa in</w:t>
        <w:br/>
        <w:t>riserva, ad eccezione degli impianti esistenti, ferme restando le</w:t>
        <w:br/>
        <w:t>norme vigenti in materia di vincoli per l'ubicazione degli impianti</w:t>
        <w:br/>
        <w:t>di gestione dei rifiuti, non devono essere ubicati in aree</w:t>
        <w:br/>
        <w:t>esondabili, instabili e alluvionabili, comprese nelle fasce A e B</w:t>
        <w:br/>
        <w:t>individuate nei piani di assetto idrogeologico di cui alla legge</w:t>
        <w:br/>
        <w:t>18 maggio 1989, n. 183 e successive modificazioni.</w:t>
        <w:br/>
        <w:t>2. Dotazioni minime.</w:t>
        <w:br/>
        <w:t>L'impianto deve essere provvisto di:</w:t>
        <w:br/>
        <w:t>a) adeguato sistema di canalizzazione e raccolta delle acque</w:t>
        <w:br/>
        <w:t>meteoriche;</w:t>
        <w:br/>
        <w:t>b) adeguato sistema di raccolta dei reflui; in caso di stoccaggio</w:t>
        <w:br/>
        <w:t>di rifiuti che contengono sostanze oleose nelle concentrazioni</w:t>
        <w:br/>
        <w:t>consentite dal presente decreto, il sistema di raccolta e</w:t>
        <w:br/>
        <w:t>allontanamento dei reflui deve essere provvisto di separatori per</w:t>
        <w:br/>
        <w:t>oli; ogni sistema deve terminare in pozzetti di raccolta "a tenuta"</w:t>
        <w:br/>
        <w:t>di idonee dimensioni, il cui contenuto deve essere avviato agli</w:t>
        <w:br/>
        <w:t>impianti di trattamento;</w:t>
        <w:br/>
        <w:t>c) idonea recinzione.</w:t>
        <w:br/>
        <w:t>3. Organizzazione.</w:t>
        <w:br/>
        <w:t>Nell'impianto devono essere distinte le aree di stoccaggio dei</w:t>
        <w:br/>
        <w:t>rifiuti da quelle utilizzate per lo stoccaggio delle materie prime.</w:t>
        <w:br/>
        <w:t>Deve essere distinto il settore per il conferimento da quello di</w:t>
        <w:br/>
        <w:t>messa in riserva.</w:t>
        <w:br/>
        <w:t>La superficie del settore di conferimento deve essere pavimentata e</w:t>
        <w:br/>
        <w:t>dotata di sistemi di raccolta dei reflui che in maniera accidentale</w:t>
        <w:br/>
        <w:t>possano fuoriuscire dagli automezzi e/o dai serbatoi. La superficie</w:t>
        <w:br/>
        <w:t>dedicata al conferimento deve avere dimensioni tali da consentire</w:t>
        <w:br/>
        <w:t>un'agevole movimentazione dei mezzi e delle attrezzature in ingresso</w:t>
        <w:br/>
        <w:t>ed in uscita.</w:t>
        <w:br/>
        <w:t>Il settore della messa in riserva deve essere organizzato in aree</w:t>
        <w:br/>
        <w:t>distinte per ciascuna tipologia di rifiuto individuata dal presente</w:t>
        <w:br/>
        <w:t>decreto ed opportunamente separate.</w:t>
        <w:br/>
        <w:t>4. Stoccaggio in cumuli.</w:t>
        <w:br/>
        <w:t>Ove la messa in riserva dei rifiuti avvenga in cumuli, questi</w:t>
        <w:br/>
        <w:t>devono essere realizzati su basamenti pavimentati o, qualora sia</w:t>
        <w:br/>
        <w:t>richiesto dalle caratteristiche del rifiuto, su basamenti</w:t>
        <w:br/>
        <w:t>impermeabili resistenti all'attacco chimico dei rifiuti che</w:t>
        <w:br/>
        <w:t>permettono la separazione dei rifiuti dal suolo sottostante.</w:t>
        <w:br/>
        <w:t>L'area deve avere una pendenza tale da convogliare gli eventuali</w:t>
        <w:br/>
        <w:t>liquidi in apposite canalette e in pozzetti di raccolta «a tenuta» di</w:t>
        <w:br/>
        <w:t>capacita' adeguate, il cui contenuto deve essere periodicamente</w:t>
        <w:br/>
        <w:t>avviato all'impianto di trattamento.</w:t>
        <w:br/>
        <w:t>Lo stoccaggio in cumuli di rifiuti che possano dar luogo a</w:t>
        <w:br/>
        <w:t>formazioni di polveri deve avvenire in aree confinate; tali rifiuti</w:t>
        <w:br/>
        <w:t>devono essere protetti dalle acque meteoriche e dall'azione del vento</w:t>
        <w:br/>
        <w:t>a mezzo di appositi sistemi di copertura anche mobili.</w:t>
        <w:br/>
        <w:t>5. Stoccaggio in contenitori e serbatoi fuori terra.</w:t>
        <w:br/>
        <w:t>I contenitori o serbatoi fissi o mobili utilizzati per lo</w:t>
        <w:br/>
        <w:t>stoccaggio dei rifiuti devono possedere adeguati requisiti di</w:t>
        <w:br/>
        <w:t>resistenza in relazione alle proprieta' chimico-fisiche del rifiuto.</w:t>
        <w:br/>
        <w:t>I contenitori e i serbatoi devono essere provvisti di sistema di</w:t>
        <w:br/>
        <w:t>chiusura, accessori e dispositivi atti ad effettuare in condizioni di</w:t>
        <w:br/>
        <w:t>sicurezza le operazioni di riempimento, travaso e svuotamento.</w:t>
        <w:br/>
        <w:t>Le manichette ed i raccordi dei tubi utilizzati per il carico e lo</w:t>
        <w:br/>
        <w:t>scarico dei rifiuti liquidi contenuti nelle cisterne devono essere</w:t>
        <w:br/>
        <w:t>mantenuti in perfetta efficienza al fine di evitare dispersioni</w:t>
        <w:br/>
        <w:t>nell'ambiente.</w:t>
        <w:br/>
        <w:t>Il contenitore o serbatoio fisso o mobile deve riservare un volume</w:t>
        <w:br/>
        <w:t>residuo di sicurezza pari al 10%, ed essere dotato di dispositivo</w:t>
        <w:br/>
        <w:t>antitraboccamento o da tubazioni di troppo pieno e di indicatori e di</w:t>
        <w:br/>
        <w:t>allarmi di livello.</w:t>
        <w:br/>
        <w:t>Gli sfiati dei serbatoi che contengono sostanze volatili e/o</w:t>
        <w:br/>
        <w:t>rifiuti liquidi devono essere captati ed inviati ad apposito sistema</w:t>
        <w:br/>
        <w:t>di abbattimento.</w:t>
        <w:br/>
        <w:t>I contenitori e/o serbatoi devono essere posti su superficie</w:t>
        <w:br/>
        <w:t>pavimentata e dotati di bacini di contenimento di capacita' pari al</w:t>
        <w:br/>
        <w:t>serbatoio stesso oppure, nel caso che nello stesso bacino di</w:t>
        <w:br/>
        <w:t>contenimento vi siano piu' serbatoi, la capacita' del bacino deve</w:t>
        <w:br/>
        <w:t>essere pari ad almeno il 30% del volume totale dei serbatoi, in ogni</w:t>
        <w:br/>
        <w:t>caso non inferiore al volume del serbatoio di maggiore capacita',</w:t>
        <w:br/>
        <w:t>aumentato del 10% e, in ogni caso, dotato di adeguato sistema di</w:t>
        <w:br/>
        <w:t>svuotamento.</w:t>
        <w:br/>
        <w:t>I rifiuti che possono dar luogo a fuoriuscita di liquidi devono</w:t>
        <w:br/>
        <w:t>essere collocati in contenitori a tenuta, corredati da idonei sistemi</w:t>
        <w:br/>
        <w:t>di raccolta per i liquidi.</w:t>
        <w:br/>
        <w:t>Lo stoccaggio dei fusti o cisternette deve essere effettuato</w:t>
        <w:br/>
        <w:t>all'interno di strutture fisse, la sovrapposizione diretta non deve</w:t>
        <w:br/>
        <w:t>superare i tre piani.</w:t>
        <w:br/>
        <w:t>I contenitori devono essere raggruppati per tipologie omogenee di</w:t>
        <w:br/>
        <w:t>rifiuti e disposti in maniera tale da consentire una facile ispezione</w:t>
        <w:br/>
        <w:t>(passo d'uomo), l'accertamento di eventuali perdite e la rapida</w:t>
        <w:br/>
        <w:t>rimozione di eventuali contenitori danneggiati.</w:t>
        <w:br/>
        <w:t>6. Stoccaggio in vasche fuori terra.</w:t>
        <w:br/>
        <w:t>Le vasche devono possedere adeguati requisiti di resistenza in</w:t>
        <w:br/>
        <w:t>relazione alle proprieta' chimico-fisiche del rifiuto.</w:t>
        <w:br/>
        <w:t>Le vasche devono essere attrezzate con coperture atte ad evitare</w:t>
        <w:br/>
        <w:t>che le acque meteoriche vengano a contatto con i rifiuti.</w:t>
        <w:br/>
        <w:t>Le vasche devono essere provviste di sistemi in grado di</w:t>
        <w:br/>
        <w:t>evidenziare e contenere eventuali perdite; le eventuali emissioni</w:t>
        <w:br/>
        <w:t>gassose devono essere captate ed inviate ad apposito sistema di</w:t>
        <w:br/>
        <w:t>abbattimento.</w:t>
        <w:br/>
        <w:t>7. Bonifica dei contenitori.</w:t>
        <w:br/>
        <w:t>I recipienti fissi o mobili, utilizzati all'interno degli impianti,</w:t>
        <w:br/>
        <w:t>e non destinati ad essere reimpiegati per le stesse tipologie di</w:t>
        <w:br/>
        <w:t>rifiuti, devono essere sottoposti a trattamenti di bonifica</w:t>
        <w:br/>
        <w:t>appropriati alle nuove utilizzazioni.</w:t>
        <w:br/>
        <w:t>8. Criteri di gestione.</w:t>
        <w:br/>
        <w:t>I rifiuti da recuperare devono essere stoccati separatamente dai</w:t>
        <w:br/>
        <w:t>rifiuti derivanti dalle operazioni di recupero e destinati allo</w:t>
        <w:br/>
        <w:t>smaltimento, da quelli destinati ad ulteriori operazioni di recupero.</w:t>
        <w:br/>
        <w:t>Lo stoccaggio dei rifiuti deve essere realizzato in modo da non</w:t>
        <w:br/>
        <w:t>modificare le caratteristiche del rifiuto compromettendone il</w:t>
        <w:br/>
        <w:t>successivo recupero.</w:t>
        <w:br/>
        <w:t>La movimentazione e lo stoccaggio dei rifiuti deve avvenire in modo</w:t>
        <w:br/>
        <w:t>che sia evitata ogni contaminazione del suolo e dei corpi ricettori</w:t>
        <w:br/>
        <w:t>superficiali e/o profondi.</w:t>
        <w:br/>
        <w:t>Devono essere adottate tutte le cautele per impedire la formazione</w:t>
        <w:br/>
        <w:t>degli odori e la dispersione di aerosol e di polveri; nel caso di</w:t>
        <w:br/>
        <w:t>formazione di emissioni gassose o polveri l'impianto deve essere</w:t>
        <w:br/>
        <w:t>fornito di idoneo sistema di captazione ed abbattimento delle</w:t>
        <w:br/>
        <w:t>stesse.».</w:t>
        <w:br/>
        <w:t>Il presente decreto, munito del sigillo dello Stato, e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Roma, 5 aprile 2006</w:t>
      </w:r>
    </w:p>
    <w:p>
      <w:pPr>
        <w:pStyle w:val="NormaleWeb"/>
        <w:rPr/>
      </w:pPr>
      <w:r>
        <w:rPr/>
        <w:t>Il Ministro dell'ambiente</w:t>
        <w:br/>
        <w:t>e della tutela del territorio</w:t>
        <w:br/>
        <w:t>Matteoli</w:t>
      </w:r>
    </w:p>
    <w:p>
      <w:pPr>
        <w:pStyle w:val="NormaleWeb"/>
        <w:rPr/>
      </w:pPr>
      <w:r>
        <w:rPr/>
        <w:t>Il Ministro della salute (ad interim)</w:t>
        <w:br/>
        <w:t>Berlusconi</w:t>
      </w:r>
    </w:p>
    <w:p>
      <w:pPr>
        <w:pStyle w:val="NormaleWeb"/>
        <w:rPr/>
      </w:pPr>
      <w:r>
        <w:rPr/>
        <w:t>Il Ministro delle attivita' produttive</w:t>
        <w:br/>
        <w:t>Scajola</w:t>
      </w:r>
    </w:p>
    <w:p>
      <w:pPr>
        <w:pStyle w:val="NormaleWeb"/>
        <w:rPr/>
      </w:pPr>
      <w:r>
        <w:rPr/>
        <w:t>Visto, il Guardasigilli: Castelli Registrato alla Corte dei conti l'8</w:t>
        <w:br/>
        <w:t>maggio 2006</w:t>
        <w:br/>
        <w:t>Ufficio di controllo atti Ministeri delle infrastrutture ed assetto</w:t>
        <w:br/>
        <w:t>del territorio, registro n. 1, foglio n. 298</w:t>
      </w:r>
    </w:p>
    <w:p>
      <w:pPr>
        <w:pStyle w:val="NormaleWeb"/>
        <w:rPr/>
      </w:pPr>
      <w:r>
        <w:rPr/>
        <w:br/>
        <w:t>Avvertenza°</w:t>
        <w:br/>
        <w:t>Il testo delle note qui pubblicato e' stato redatto ai</w:t>
        <w:br/>
        <w:t>sensi dell'art. 10, commi 2 e 3 del testo unico delle</w:t>
        <w:br/>
        <w:t>disposizioni sulla promulgazione delle leggi,</w:t>
        <w:br/>
        <w:t>sull'emanazione dei decreti del Presidente della Repubb1ica</w:t>
        <w:br/>
        <w:t>e sulle pubblicazioni ufficiali della Repubblica italiana,</w:t>
        <w:br/>
        <w:t>approvato con D.P.R. 28 dicembre 1985, n. 1092, al solo</w:t>
        <w:br/>
        <w:t>fine di facilitare la lettura delle disposizioni di legge</w:t>
        <w:br/>
        <w:t>modificate o alle quali e' operato il rinvio. Restano</w:t>
        <w:br/>
        <w:t>invariati il valore e l'efficacia degli atti legislativi</w:t>
        <w:br/>
        <w:t>qui trascritti.</w:t>
        <w:br/>
        <w:t>Per le direttive CEE vengono forniti gli estremi di</w:t>
        <w:br/>
        <w:t>pubblicazione nella Gazzetta Ufficiale delle Comunita'</w:t>
        <w:br/>
        <w:t>europee (GUCE).</w:t>
        <w:br/>
        <w:t>Note alle premesse:</w:t>
        <w:br/>
        <w:t>- Si riporta il testo degli articoli 18, 31, 33 e 2 del</w:t>
        <w:br/>
        <w:t>decreto legislativo 5 febbraio 1997, n. 22 (Attuazione</w:t>
        <w:br/>
        <w:t>della direttiva 91/156/CEE sui rifiuti, della direttiva</w:t>
        <w:br/>
        <w:t>91/689/CEE sui rifiuti pericolosi e della direttiva</w:t>
        <w:br/>
        <w:t>94/62/CE sugli imballaggi e sui rifiuti di imballaggio,</w:t>
        <w:br/>
        <w:t>pubblicata nella Gazzetta Ufficiale 15 febbraio 1997, n. 38</w:t>
        <w:br/>
        <w:t>(supplemento ordinario):</w:t>
        <w:br/>
        <w:t>«Art. 18 (Competenze dello Stato). - 1. Spettano allo</w:t>
        <w:br/>
        <w:t>Stato:</w:t>
        <w:br/>
        <w:t>a) le funzioni di indirizzo e coordinamento</w:t>
        <w:br/>
        <w:t>necessarie all'attuazione del presente decreto da adottare</w:t>
        <w:br/>
        <w:t>ai sensi dell'art. 8 della legge 15 marzo 1997, n. 59;</w:t>
        <w:br/>
        <w:t>b) la definizione dei criteri generali e delle</w:t>
        <w:br/>
        <w:t>metodologie per la gestione integrata dei rifiuti, nonche'</w:t>
        <w:br/>
        <w:t>l'individuazione dei fabbisogni per lo smaltimento dei</w:t>
        <w:br/>
        <w:t>rifiuti sanitari, anche al fine di ridurne la</w:t>
        <w:br/>
        <w:t>movimentazione;</w:t>
        <w:br/>
        <w:t>c) l'individuazione delle iniziative e delle misure</w:t>
        <w:br/>
        <w:t>per prevenire e limitare, anche mediante il ricorso a forme</w:t>
        <w:br/>
        <w:t>di deposito cauzionale sui beni immessi al consumo, la</w:t>
        <w:br/>
        <w:t>produzione dei rifiuti, nonche' per ridurre la</w:t>
        <w:br/>
        <w:t>pericolosita' degli stessi;</w:t>
        <w:br/>
        <w:t>d) l'individuazione dei flussi omogenei di produzione</w:t>
        <w:br/>
        <w:t>dei rifiuti con piu' elevato impatto ambientale, che</w:t>
        <w:br/>
        <w:t>presentano le maggiori difficolta' di smaltimento o</w:t>
        <w:br/>
        <w:t>particolari possibilita' di recupero sia per le sostanze</w:t>
        <w:br/>
        <w:t>impiegate nei prodotti base sia per la quantita'</w:t>
        <w:br/>
        <w:t>complessiva dei rifiuti medesimi;</w:t>
        <w:br/>
        <w:t>e) la definizione dei piani di settore per la</w:t>
        <w:br/>
        <w:t>riduzione, il riciclaggio, il recupero e l'ottimizzazione</w:t>
        <w:br/>
        <w:t>dei flussi di rifiuti;</w:t>
        <w:br/>
        <w:t>f) l'indicazione delle misure atte ad incoraggiare la</w:t>
        <w:br/>
        <w:t>razionalizzazione della raccolta, della cernita e del</w:t>
        <w:br/>
        <w:t>riciclaggio dei rifiuti;</w:t>
        <w:br/>
        <w:t>g) l'individuazione delle iniziative e delle azioni,</w:t>
        <w:br/>
        <w:t>anche economiche, per favorire il riciclaggio ed il</w:t>
        <w:br/>
        <w:t>recupero di materia prima dai rifiuti, nonche' per</w:t>
        <w:br/>
        <w:t>promuovere il mercato dei materiali recuperati dai rifiuti</w:t>
        <w:br/>
        <w:t>ed il loro impiego da parte della pubblica amministrazione</w:t>
        <w:br/>
        <w:t>e dei soggetti economici;</w:t>
        <w:br/>
        <w:t>h) l'individuazione degli obiettivi di qualita' dei</w:t>
        <w:br/>
        <w:t>servizi di gestione dei rifiuti;</w:t>
        <w:br/>
        <w:t>i) la determinazione dei criteri generali per la</w:t>
        <w:br/>
        <w:t>elaborazione dei piani regionali di cui all'art. 22, ed il</w:t>
        <w:br/>
        <w:t>coordinamento dei piani stessi;</w:t>
        <w:br/>
        <w:t>l) l'indicazione dei criteri generali relativi alle</w:t>
        <w:br/>
        <w:t>caratteristiche delle aree non idonee alla localizzazione</w:t>
        <w:br/>
        <w:t>degli impianti di smaltimento dei rifiuti;</w:t>
        <w:br/>
        <w:t>m) l'indicazione dei criteri generali per</w:t>
        <w:br/>
        <w:t>l'organizzazione e l'attuazione della raccolta</w:t>
        <w:br/>
        <w:t>differenziata dei rifiuti urbani;</w:t>
        <w:br/>
        <w:t>n) la determinazione d'intesa con la Conferenza</w:t>
        <w:br/>
        <w:t>permanente per i rapporti tra lo Stato, le regioni e le</w:t>
        <w:br/>
        <w:t>province autonome di Trento e di Bolzano dei criteri</w:t>
        <w:br/>
        <w:t>generali e degli standard di bonifica dei siti inquinati,</w:t>
        <w:br/>
        <w:t>nonche' la determinazione dei criteri per individuare gli</w:t>
        <w:br/>
        <w:t>interventi di bonifica che, in relazione al rilievo</w:t>
        <w:br/>
        <w:t>dell'impatto sull'ambiente connesso all'estensione</w:t>
        <w:br/>
        <w:t>dell'area interessata, alla quantita' e pericolosita' degli</w:t>
        <w:br/>
        <w:t>inquinanti presenti, rivestono interesse nazionale.</w:t>
        <w:br/>
        <w:t>2. Sono inoltre di competenza dello Stato:</w:t>
        <w:br/>
        <w:t>a) l'adozione delle norme tecniche per la gestione</w:t>
        <w:br/>
        <w:t>dei rifiuti, dei rifiuti pericolosi e di specifiche</w:t>
        <w:br/>
        <w:t>tipologie di rifiuti, nonche' delle norme e delle</w:t>
        <w:br/>
        <w:t>condizioni per l'applicazione delle procedure semplificate</w:t>
        <w:br/>
        <w:t>di cui agli articoli 31, 32 e 33;</w:t>
        <w:br/>
        <w:t>b) la determinazione e la disciplina delle attivita'</w:t>
        <w:br/>
        <w:t>di recupero dei prodotti di amianto e dei beni e dei</w:t>
        <w:br/>
        <w:t>prodotti contenenti amianto;</w:t>
        <w:br/>
        <w:t>c) la determinazione dei limiti di accettabilita' e</w:t>
        <w:br/>
        <w:t>delle caratteristiche chimiche, fisiche e biologiche di</w:t>
        <w:br/>
        <w:t>talune sostanze contenute nei rifiuti in relazione a</w:t>
        <w:br/>
        <w:t>specifiche utilizzazioni degli stessi;</w:t>
        <w:br/>
        <w:t>d) la determinazione dei criteri qualitativi e</w:t>
        <w:br/>
        <w:t>qualiquantitativi per l'assimilazione, ai fini della</w:t>
        <w:br/>
        <w:t>raccolta e dello smaltimento, dei rifiuti speciali ai</w:t>
        <w:br/>
        <w:t>rifiuti urbani;</w:t>
        <w:br/>
        <w:t>e) la definizione del modello e dei contenuti del</w:t>
        <w:br/>
        <w:t>formulario di identificazione di cui all'art. 15, commi 1 e</w:t>
        <w:br/>
        <w:t>5;</w:t>
        <w:br/>
        <w:t>f) la definizione dei metodi, delle procedure e degli</w:t>
        <w:br/>
        <w:t>standard per il campionamento e l'analisi dei rifiuti;</w:t>
        <w:br/>
        <w:t>g) la determinazione dei requisiti soggettivi e delle</w:t>
        <w:br/>
        <w:t>capacita' tecniche e finanziarie per l'esercizio delle</w:t>
        <w:br/>
        <w:t>attivita' di gestione dei rifiuti;</w:t>
        <w:br/>
        <w:t>h) la riorganizzazione e la tenuta del Catasto</w:t>
        <w:br/>
        <w:t>nazionale dei rifiuti;</w:t>
        <w:br/>
        <w:t>i) la regolamentazione del trasporto dei rifiuti e la</w:t>
        <w:br/>
        <w:t>definizione del formulari di cui all'art. 15;</w:t>
        <w:br/>
        <w:t>l) l'individuazione delle tipologie di rifiuti che</w:t>
        <w:br/>
        <w:t>per comprovate ragioni tecniche, ambientali ed economiche</w:t>
        <w:br/>
        <w:t>possono essere smaltiti direttamente in discarica;</w:t>
        <w:br/>
        <w:t>m) l'adozione di un modello uniforme del registro di</w:t>
        <w:br/>
        <w:t>cui all'art. 12 e la definizione delle modalita' di tenuta</w:t>
        <w:br/>
        <w:t>dello stesso, nonche' l'individuazione degli eventuali</w:t>
        <w:br/>
        <w:t>documenti sostitutivi del registro stesso;</w:t>
        <w:br/>
        <w:t>n) l'individuazione dei beni durevoli di cui all'art.</w:t>
        <w:br/>
        <w:t>44;</w:t>
        <w:br/>
        <w:t>o) l'aggiornamento degli allegati al presente</w:t>
        <w:br/>
        <w:t>decreto;</w:t>
        <w:br/>
        <w:t>p) l'adozione delle norme tecniche, delle modalita' e</w:t>
        <w:br/>
        <w:t>delle condizioni di utilizzo del prodotto ottenuto mediante</w:t>
        <w:br/>
        <w:t>compostaggio, con particolare riferimento all'utilizzo</w:t>
        <w:br/>
        <w:t>agronomico come fertilizzante, ai sensi della legge</w:t>
        <w:br/>
        <w:t>19 ottobre 1984, n. 748, e successive modifiche e</w:t>
        <w:br/>
        <w:t>integrazioni, del prodotto di qualita' ottenuto mediante</w:t>
        <w:br/>
        <w:t>compostaggio da rifiuti organici selezionati alla fonte con</w:t>
        <w:br/>
        <w:t>raccolta differenziata;</w:t>
        <w:br/>
        <w:t>p-bis) l'autorizzazione allo smaltimento di rifiuti</w:t>
        <w:br/>
        <w:t>nelle acque marine in conformita' alle disposizioni</w:t>
        <w:br/>
        <w:t>stabilite dalle norme comunitarie e dalle convenzioni</w:t>
        <w:br/>
        <w:t>internazionali vigenti in materia; tale autorizzazione e'</w:t>
        <w:br/>
        <w:t>rilasciata dal Ministro dell'ambiente, sentito il Ministro</w:t>
        <w:br/>
        <w:t>delle politiche agricole, su proposta dell'autorita'</w:t>
        <w:br/>
        <w:t>marittima nella cui zona di competenza si trova il porto</w:t>
        <w:br/>
        <w:t>piu' vicino al luogo dove deve essere effettuato lo</w:t>
        <w:br/>
        <w:t>smaltimento ovvero si trova il porto da cui parte la nave</w:t>
        <w:br/>
        <w:t>con il carico di rifiuti da smaltire.</w:t>
        <w:br/>
        <w:t>3. Salvo che non sia diversamente disposto dal presente</w:t>
        <w:br/>
        <w:t>decreto, le funzioni di cui al comma 1 sono esercitate ai</w:t>
        <w:br/>
        <w:t>sensi delle legge 23 agosto 1988, n. 400, su proposta del</w:t>
        <w:br/>
        <w:t>Ministro dell'ambiente, di concerto con i Ministri</w:t>
        <w:br/>
        <w:t>dell'industria, del commercio e dell'artigianato e della</w:t>
        <w:br/>
        <w:t>sanita', sentita la Conferenza permanente per i rapporti</w:t>
        <w:br/>
        <w:t>tra lo Stato, le regioni e le province autonome di Trento e</w:t>
        <w:br/>
        <w:t>Bolzano.</w:t>
        <w:br/>
        <w:t>4. Salvo che non sia diversamente disposto dal presente</w:t>
        <w:br/>
        <w:t>decreto, le norme regolamentari e tecniche di cui al</w:t>
        <w:br/>
        <w:t>comma 2 sono adottate, ai sensi dell'art. 17, comma 3,</w:t>
        <w:br/>
        <w:t>della legge 23 agosto 1988, n. 400, con decreti del</w:t>
        <w:br/>
        <w:t>Ministro dell'ambiente, di concerto con i Ministri</w:t>
        <w:br/>
        <w:t>dell'industria, del commercio e dell'artigianato e della</w:t>
        <w:br/>
        <w:t>sanita', nonche', quando le predette norme riguardano i</w:t>
        <w:br/>
        <w:t>rifiuti agricoli ed il trasporto dei rifiuti, di concerto,</w:t>
        <w:br/>
        <w:t>rispettivamente, con i Ministri delle risorse agricole,</w:t>
        <w:br/>
        <w:t>alimentari e forestali e dei trasporti e della</w:t>
        <w:br/>
        <w:t>navigazione.».</w:t>
        <w:br/>
        <w:t>«Art. 31 (Determinazione delle attivita' e delle</w:t>
        <w:br/>
        <w:t>caratteristiche dei rifiuti per l'ammissione alle procedure</w:t>
        <w:br/>
        <w:t>semplificate). - 1. Le procedure semplificate devono</w:t>
        <w:br/>
        <w:t>comunque garantire un elevato livello di protezione</w:t>
        <w:br/>
        <w:t>ambientale e controlli efficaci.</w:t>
        <w:br/>
        <w:t>2. Con decreti del Ministro dell'ambiente, di concerto</w:t>
        <w:br/>
        <w:t>con i Ministri dell'industria, del commercio e</w:t>
        <w:br/>
        <w:t>dell'artigianato e della sanita', e, per i rifiuti agricoli</w:t>
        <w:br/>
        <w:t>e le attivita' che danno vita ai fertilizzanti, di concerto</w:t>
        <w:br/>
        <w:t>con il Ministro delle risorse agricole, alimentari e</w:t>
        <w:br/>
        <w:t>forestali, sono adottate per ciascun tipo di attivita' le</w:t>
        <w:br/>
        <w:t>norme, che fissano i tipi e le quantita' di rifiuti, e le</w:t>
        <w:br/>
        <w:t>condizioni in base alle quali le attivita' di smaltimento</w:t>
        <w:br/>
        <w:t>di rifiuti non pericolosi effettuate dai produttori nei</w:t>
        <w:br/>
        <w:t>luoghi di produzione degli stessi e le attivita' di</w:t>
        <w:br/>
        <w:t>recupero di cui all'allegato C sono sottoposte alle</w:t>
        <w:br/>
        <w:t>procedure semplificate di cui agli articoli 32 e 33. Con la</w:t>
        <w:br/>
        <w:t>medesima procedura si provvede all'aggiornamento delle</w:t>
        <w:br/>
        <w:t>predette norme tecniche e condizioni.</w:t>
        <w:br/>
        <w:t>3. Le norme e le condizioni di cui al comma 2 sono</w:t>
        <w:br/>
        <w:t>individuate entro centottanta giorni dalla data di entrata</w:t>
        <w:br/>
        <w:t>in vigore del presente decreto e devono garantire che i</w:t>
        <w:br/>
        <w:t>tipi o le quantita' di rifiuti ed i procedimenti e metodi</w:t>
        <w:br/>
        <w:t>di smaltimento o di recupero siano tali da non costituire</w:t>
        <w:br/>
        <w:t>un pericolo per la salute dell'uomo e da non recare</w:t>
        <w:br/>
        <w:t>pregiudizio all'ambiente. In particolare per accedere alle</w:t>
        <w:br/>
        <w:t>procedure semplificate le attivita' di trattamento termico</w:t>
        <w:br/>
        <w:t>e di recupero energetico devono, inoltre, rispettare le</w:t>
        <w:br/>
        <w:t>seguenti condizioni:</w:t>
        <w:br/>
        <w:t>a) siano utilizzati combustibili da rifiuti urbani</w:t>
        <w:br/>
        <w:t>oppure rifiuti speciali individuati per frazioni omogenee;</w:t>
        <w:br/>
        <w:t>b) i limiti di emissione non siano meno restrittivi</w:t>
        <w:br/>
        <w:t>di quelli stabiliti per gli impianti di incenerimento dei</w:t>
        <w:br/>
        <w:t>rifiuti dalle direttive comunitarie 89/369/CEE del</w:t>
        <w:br/>
        <w:t>Consiglio dell'8 giugno 1989, 89/429/CEE del Consiglio del</w:t>
        <w:br/>
        <w:t>21 giugno 1989, 94/67/CE del Consiglio del 16 dicembre</w:t>
        <w:br/>
        <w:t>1994, e successive modifiche ed integrazioni, e dal decreto</w:t>
        <w:br/>
        <w:t>del Ministro dell'ambiente 16 gennaio 1995, pubblicato nel</w:t>
        <w:br/>
        <w:t>supplemento ordinario alla Gazzetta Ufficiale 30 gennaio</w:t>
        <w:br/>
        <w:t>1995, n. 24. Le prescrizioni tecniche riportate all'art. 6,</w:t>
        <w:br/>
        <w:t>comma 2, della direttiva 94/67/CE del Consiglio del</w:t>
        <w:br/>
        <w:t>16 dicembre 1994 si applicano anche agli impianti termici</w:t>
        <w:br/>
        <w:t>produttivi che utilizzano per la combustione comunque</w:t>
        <w:br/>
        <w:t>rifiuti pericolosi;</w:t>
        <w:br/>
        <w:t>c) sia garantita la produzione di una quota minima di</w:t>
        <w:br/>
        <w:t>trasformazione del potere calorifico dei rifiuti in energia</w:t>
        <w:br/>
        <w:t>utile calcolata su base annuale.</w:t>
        <w:br/>
        <w:t>4. La emanazione delle norme e delle condizioni di cui</w:t>
        <w:br/>
        <w:t>al comma 2 deve riguardare, in primo luogo, i rifiuti</w:t>
        <w:br/>
        <w:t>indicati nella lista verde di cui all'allegato II del</w:t>
        <w:br/>
        <w:t>regolamento CEE n. 259/93, e successive modifiche ed</w:t>
        <w:br/>
        <w:t>integrazioni.</w:t>
        <w:br/>
        <w:t>5. Per la tenuta dei registri di cui agli articoli 32,</w:t>
        <w:br/>
        <w:t>comma 3, e 33, comma 3, e l'effettuazione dei controlli</w:t>
        <w:br/>
        <w:t>periodici, l'interessato e' tenuto a versare alla provincia</w:t>
        <w:br/>
        <w:t>un diritto di iscrizione annuale determinato in relazione</w:t>
        <w:br/>
        <w:t>alla natura dell'attivita' con decreto del Ministro</w:t>
        <w:br/>
        <w:t>dell'ambiente, di concerto con i Ministri dell'industria,</w:t>
        <w:br/>
        <w:t>del commercio e dell'artigianato e del Tesoro.</w:t>
        <w:br/>
        <w:t>6. La costruzione di impianti che recuperano rifiuti</w:t>
        <w:br/>
        <w:t>nel rispetto delle condizioni, delle prescrizioni e delle</w:t>
        <w:br/>
        <w:t>norme tecniche di cui ai commi 2 e 3 e' disciplinata dal</w:t>
        <w:br/>
        <w:t>decreto del Presidente della Repubblica 24 maggio 1988, n.</w:t>
        <w:br/>
        <w:t>203, e dalle altre disposizioni che regolano la costruzione</w:t>
        <w:br/>
        <w:t>di impianti industriali. L'autorizzazione all'esercizio nei</w:t>
        <w:br/>
        <w:t>predetti impianti di operazioni di recupero di rifiuti non</w:t>
        <w:br/>
        <w:t>individuati ai sensi del presente articolo resta comunque</w:t>
        <w:br/>
        <w:t>sottoposta alle disposizioni di cui agli articoli 27 e 28.</w:t>
        <w:br/>
        <w:t>7. Alle denunce e alle domande disciplinate dal</w:t>
        <w:br/>
        <w:t>presente Capo si applicano, in quanto compatibili, le</w:t>
        <w:br/>
        <w:t>disposizioni di cui al decreto del Presidente della</w:t>
        <w:br/>
        <w:t>Repubblica 26 aprile 1992, n. 300, e successive modifiche</w:t>
        <w:br/>
        <w:t>ed integrazioni. Si applicano, altresi', le disposizioni di</w:t>
        <w:br/>
        <w:t>cui all'art. 21 della legge 7 agosto 1990, n. 241.».</w:t>
        <w:br/>
        <w:t>«Art. 33 (Operazioni di recupero). - 1. A condizione</w:t>
        <w:br/>
        <w:t>che siano rispettate le norme tecniche e le prescrizioni</w:t>
        <w:br/>
        <w:t>specifiche adottate ai sensi dei commi 1, 2 e 3 dell'art.</w:t>
        <w:br/>
        <w:t>31, l'esercizio delle operazioni di recupero dei rifiuti</w:t>
        <w:br/>
        <w:t>possono essere intraprese decorsi novanta giorni dalla</w:t>
        <w:br/>
        <w:t>comunicazione di inizio di attivita' alla provincia</w:t>
        <w:br/>
        <w:t>territorialmente competente.</w:t>
        <w:br/>
        <w:t>2. Le condizioni e le norme tecniche di cui al comma 1,</w:t>
        <w:br/>
        <w:t>in relazione a ciascun tipo di attivita', prevedono in</w:t>
        <w:br/>
        <w:t>particolare:</w:t>
        <w:br/>
        <w:t>a) per i rifiuti non pericolosi:</w:t>
        <w:br/>
        <w:t>1) le quantita' massime impiegabili;</w:t>
        <w:br/>
        <w:t>2) la provenienza, i tipi e le caratteristiche dei</w:t>
        <w:br/>
        <w:t>rifiuti utilizzabili nonche' le condizioni specifiche alle</w:t>
        <w:br/>
        <w:t>quali le attivita' medesime sono sottoposte alla disciplina</w:t>
        <w:br/>
        <w:t>prevista dal presente articolo;</w:t>
        <w:br/>
        <w:t>3) le prescrizioni necessarie per assicurare che,</w:t>
        <w:br/>
        <w:t>in relazione ai tipi o alle quantita' dei rifiuti ed ai</w:t>
        <w:br/>
        <w:t>metodi di recupero, i rifiuti stessi siano recuperati senza</w:t>
        <w:br/>
        <w:t>pericolo per la salute dell'uomo e senza usare procedimenti</w:t>
        <w:br/>
        <w:t>o metodi che potrebbero recare pregiudizio all'ambiente;</w:t>
        <w:br/>
        <w:t>b) per i rifiuti pericolosi:</w:t>
        <w:br/>
        <w:t>1) le quantita' massime impiegabili;</w:t>
        <w:br/>
        <w:t>2) provenienza, i tipi e caratteristiche dei</w:t>
        <w:br/>
        <w:t>rifiuti;</w:t>
        <w:br/>
        <w:t>3) le condizioni specifiche riferite ai valori</w:t>
        <w:br/>
        <w:t>limite di sostanze pericolose contenute nei rifiuti, ai</w:t>
        <w:br/>
        <w:t>valori limite di emissione per ogni tipo di rifiuto ed al</w:t>
        <w:br/>
        <w:t>tipo di attivita' e di impianto utilizzato, anche in</w:t>
        <w:br/>
        <w:t>relazione alle altre emissioni presenti in sito;</w:t>
        <w:br/>
        <w:t>4) altri requisiti necessari per effettuare forme</w:t>
        <w:br/>
        <w:t>diverse di recupero;</w:t>
        <w:br/>
        <w:t>5) le prescrizioni necessarie per assicurare che,</w:t>
        <w:br/>
        <w:t>in relazione al tipo ed alle quantita' di sostanze</w:t>
        <w:br/>
        <w:t>pericolose contenute nei rifiuti ed ai metodi di recupero,</w:t>
        <w:br/>
        <w:t>i rifiuti stessi siano recuperati senza pericolo per la</w:t>
        <w:br/>
        <w:t>salute dell'uomo e senza usare procedimenti e metodi che</w:t>
        <w:br/>
        <w:t>potrebbero recare pregiudizio all'ambiente.</w:t>
        <w:br/>
        <w:t>3. La provincia iscrive in un apposito registro le</w:t>
        <w:br/>
        <w:t>imprese che effettuano la comunicazione di inizio di</w:t>
        <w:br/>
        <w:t>attivita' ed entro il termine di cui al comma 1 verifica</w:t>
        <w:br/>
        <w:t>d'ufficio la sussistenza dei presupposti e dei requisiti</w:t>
        <w:br/>
        <w:t>richiesti. A tal fine alla comunicazione di inizio di</w:t>
        <w:br/>
        <w:t>attivita' e' allegata una relazione dalla quale deve</w:t>
        <w:br/>
        <w:t>risultare:</w:t>
        <w:br/>
        <w:t>a) il rispetto delle norme tecniche e delle</w:t>
        <w:br/>
        <w:t>condizioni specifiche di cui al comma 1;</w:t>
        <w:br/>
        <w:t>b) il possesso dei requisiti soggettivi richiesti per</w:t>
        <w:br/>
        <w:t>la gestione dei rifiuti;</w:t>
        <w:br/>
        <w:t>c) le attivita' di recupero che si intendono</w:t>
        <w:br/>
        <w:t>svolgere;</w:t>
        <w:br/>
        <w:t>d) stabilimento, capacita' di recupero e ciclo di</w:t>
        <w:br/>
        <w:t>trattamento o di combustione nel quale i rifiuti stessi</w:t>
        <w:br/>
        <w:t>sono destinati ad essere recuperati;</w:t>
        <w:br/>
        <w:t>e) le caratteristiche merceologiche dei prodotti</w:t>
        <w:br/>
        <w:t>derivanti dai cicli di recupero.</w:t>
        <w:br/>
        <w:t>4. Qualora la provincia accerti il mancato rispetto</w:t>
        <w:br/>
        <w:t>delle norme tecniche e delle condizioni di cui al comma 1</w:t>
        <w:br/>
        <w:t>dispone con provvedimento motivato il divieto di inizio</w:t>
        <w:br/>
        <w:t>ovvero di prosecuzione dell'attivita', salvo che</w:t>
        <w:br/>
        <w:t>l'interessato non provveda a conformare alla normativa</w:t>
        <w:br/>
        <w:t>vigente dette attivita' ed i suoi effetti entro il termine</w:t>
        <w:br/>
        <w:t>prefissato dal-l'amministrazione.</w:t>
        <w:br/>
        <w:t>5. La comunicazione di cui al comma 1 deve essere</w:t>
        <w:br/>
        <w:t>rinnovata ogni 5 anni e comunque in caso di modifica</w:t>
        <w:br/>
        <w:t>sostanziale delle operazioni di recupero.</w:t>
        <w:br/>
        <w:t>6. Sino all'adozione delle norme tecniche e delle</w:t>
        <w:br/>
        <w:t>condizioni di cui al comma 1 e comunque non oltre</w:t>
        <w:br/>
        <w:t>quarantacinque giorni dal termine del periodo di</w:t>
        <w:br/>
        <w:t>sospensione previsto dall'art. 9 della direttiva 83/189/CEE</w:t>
        <w:br/>
        <w:t>e dall'art. 3 della direttiva 91/689/CEE le procedure di</w:t>
        <w:br/>
        <w:t>cui ai commi 1 e 2 si applicano a chiunque effettui</w:t>
        <w:br/>
        <w:t>operazioni di recupero dei rifiuti elencati rispettivamente</w:t>
        <w:br/>
        <w:t>nell'allegato 3 al decreto ministeriale 5 settembre 1994</w:t>
        <w:br/>
        <w:t>del Ministro dell'ambiente, pubblicato nel supplemento</w:t>
        <w:br/>
        <w:t>ordinario n. 126 alla Gazzetta Ufficiale 10 settembre 1994,</w:t>
        <w:br/>
        <w:t>n. 212, e nell'allegato 1 al decreto ministeriale</w:t>
        <w:br/>
        <w:t>16 gennaio 1995 del Ministro dell'ambiente, pubblicato nel</w:t>
        <w:br/>
        <w:t>supplemento ordinario alla Gazzetta Ufficiale 30 gennaio</w:t>
        <w:br/>
        <w:t>1995, n. 24, nel rispetto delle prescrizioni ivi contenute;</w:t>
        <w:br/>
        <w:t>a tal fine si considerano valide ed efficaci le</w:t>
        <w:br/>
        <w:t>comunicazioni gia' effettuate alla data di entrata in</w:t>
        <w:br/>
        <w:t>vigore del presente decreto. Le comunicazioni effettuate</w:t>
        <w:br/>
        <w:t>dopo la data di entrata in vigore del presente decreto sono</w:t>
        <w:br/>
        <w:t>valide ed efficaci solo se a tale data la costruzione</w:t>
        <w:br/>
        <w:t>dell'impianto, ove richiesto dal tipo di attivita' di</w:t>
        <w:br/>
        <w:t>recupero, era stata gia' ultimata.</w:t>
        <w:br/>
        <w:t>7. La procedura semplificata di cui al presente</w:t>
        <w:br/>
        <w:t>articolo sostituisce, limitatamente alle variazioni</w:t>
        <w:br/>
        <w:t>qualitative e quantitative delle emissioni determinate dai</w:t>
        <w:br/>
        <w:t>rifiuti individuati, dalle norme tecniche di cui al comma 1</w:t>
        <w:br/>
        <w:t>che gia' fissano i limiti di emissione in relazione alle</w:t>
        <w:br/>
        <w:t>attivita' di recupero degli stessi l'autorizzazione di cui</w:t>
        <w:br/>
        <w:t>all'articolo 15, lettera a) del decreto del Presidente</w:t>
        <w:br/>
        <w:t>della Repubblica 24 maggio 1988, n. 203.</w:t>
        <w:br/>
        <w:t>8. Le disposizioni semplificate del presente art. non</w:t>
        <w:br/>
        <w:t>si applicano alle attivita' di recupero dei rifiuti urbani,</w:t>
        <w:br/>
        <w:t>ad eccezione:</w:t>
        <w:br/>
        <w:t>a) delle attivita' di riciclaggio e di recupero di</w:t>
        <w:br/>
        <w:t>materia prima e di produzione di compost di qualita' dai</w:t>
        <w:br/>
        <w:t>rifiuti provenienti da raccolta differenziata;</w:t>
        <w:br/>
        <w:t>b) delle attivita' di trattamento dei rifiuti urbani</w:t>
        <w:br/>
        <w:t>per ottenere combustibile da rifiuto effettuate nel</w:t>
        <w:br/>
        <w:t>rispetto delle norme tecniche di cui al comma 1;</w:t>
        <w:br/>
        <w:t>c).</w:t>
        <w:br/>
        <w:t>9. Fermi restando il rispetto dei limiti di emissione</w:t>
        <w:br/>
        <w:t>in atmosfera di cui all'art. 31, comma 3, e dei limiti</w:t>
        <w:br/>
        <w:t>delle altre emissioni inquinanti stabilite da disposizioni</w:t>
        <w:br/>
        <w:t>vigenti nonche' fatta salva l'osservanza degli altri</w:t>
        <w:br/>
        <w:t>vincoli a tutela dei profili sanitari e ambientali, entro</w:t>
        <w:br/>
        <w:t>sessanta giorni dalla data di entrata in vigore del</w:t>
        <w:br/>
        <w:t>presente decreto legislativo, il Ministro dell'industria,</w:t>
        <w:br/>
        <w:t>del commercio e dell'artigianato, di concerto con il</w:t>
        <w:br/>
        <w:t>Ministro dell'ambiente determina modalita', condizioni e</w:t>
        <w:br/>
        <w:t>misure relative alla concessione di incentivi finanziari</w:t>
        <w:br/>
        <w:t>previsti da disposizioni legislative all'utilizzazione dei</w:t>
        <w:br/>
        <w:t>rifiuti come combustibile per produrre energia elettrica,</w:t>
        <w:br/>
        <w:t>tenuto anche conto del prevalente interesse pubblico al</w:t>
        <w:br/>
        <w:t>recupero energetico nelle centrali elettriche di rifiuti</w:t>
        <w:br/>
        <w:t>urbani sottoposti a preventive operazioni di trattamento</w:t>
        <w:br/>
        <w:t>finalizzate alla produzione di combustibile da rifiuti.</w:t>
        <w:br/>
        <w:t>10. I rifiuti non pericolosi individuati con apposite</w:t>
        <w:br/>
        <w:t>norme tecniche ai sensi del comma 1 che vengono utilizzati</w:t>
        <w:br/>
        <w:t>in operazioni non comprese tra quelle di cui all'allegato C</w:t>
        <w:br/>
        <w:t>sono sottoposti unicamente alle disposizioni di cui agli</w:t>
        <w:br/>
        <w:t>articoli 10, comma 3, 11, 12, e 15, nonche' alle relative</w:t>
        <w:br/>
        <w:t>norme sanzionatorie.</w:t>
        <w:br/>
        <w:t>11. Alle attivita' di cui ai commi precedenti si</w:t>
        <w:br/>
        <w:t>applicano integralmente le norme ordinarie per lo</w:t>
        <w:br/>
        <w:t>smaltimento qualora i rifiuti non vengano destinati in modo</w:t>
        <w:br/>
        <w:t>effettivo ed oggettivo al recupero.</w:t>
        <w:br/>
        <w:t>12. Le condizioni e le norme tecniche relative ai</w:t>
        <w:br/>
        <w:t>rifiuti pericolosi di cui al comma 1 sono comunicate alla</w:t>
        <w:br/>
        <w:t>Commissione dell'Unione europea tre mesi prima della loro</w:t>
        <w:br/>
        <w:t>entrata in vigore.</w:t>
        <w:br/>
        <w:t>12-bis. Le operazioni di messa in riserva dei rifiuti</w:t>
        <w:br/>
        <w:t>pericolosi individuati ai sensi del presente articolo sono</w:t>
        <w:br/>
        <w:t>sottoposte alle procedure semplificate di comunicazione di</w:t>
        <w:br/>
        <w:t>inizio di attivita' solo se effettuate presso l'impianto</w:t>
        <w:br/>
        <w:t>dove avvengono le operazioni di riciclaggio e di recupero</w:t>
        <w:br/>
        <w:t>previste ai punti da R1 a R9 dell'allegato C.</w:t>
        <w:br/>
        <w:t>12-ter. Fatto salvo quanto previsto dal comma 12-bis le</w:t>
        <w:br/>
        <w:t>norme tecniche di cui ai commi 1, 2 e 3 stabiliscono le</w:t>
        <w:br/>
        <w:t>caratteristiche impiantistiche dei centri di messa in</w:t>
        <w:br/>
        <w:t>riserva non localizzati presso gli impianti dove sono</w:t>
        <w:br/>
        <w:t>effettuate le operazioni di riciclaggio e di recupero</w:t>
        <w:br/>
        <w:t>individuate ai punti da R1 a R9, nonche' le modalita' di</w:t>
        <w:br/>
        <w:t>stoccaggio e i termini massimi entro i quali i rifiuti</w:t>
        <w:br/>
        <w:t>devono essere avviati alle predette operazioni.</w:t>
        <w:br/>
        <w:t>«Art. 2 (Finalita). - 1. La gestione dei rifiuti</w:t>
        <w:br/>
        <w:t>costituisce attivita' di pubblico interesse ed e'</w:t>
        <w:br/>
        <w:t>disciplinata dal presente decreto al fine di assicurare</w:t>
        <w:br/>
        <w:t>un'elevata protezione dell'ambiente e controlli efficaci,</w:t>
        <w:br/>
        <w:t>tenendo conto della specificita' dei rifiuti pericolosi.</w:t>
        <w:br/>
        <w:t>2. I rifiuti devono essere recuperati o smaltiti senza</w:t>
        <w:br/>
        <w:t>pericolo per la salute dell'uomo e senza usare procedimenti</w:t>
        <w:br/>
        <w:t>o metodi che potrebbero recare pregiudizio all'ambiente e,</w:t>
        <w:br/>
        <w:t>in particolare:</w:t>
        <w:br/>
        <w:t>a) senza determinare rischi per l'acqua, l'aria, il</w:t>
        <w:br/>
        <w:t>suolo e per la fauna e la flora;</w:t>
        <w:br/>
        <w:t>b) senza causare inconvenienti da rumori o odori;</w:t>
        <w:br/>
        <w:t>c) senza danneggiare il paesaggio e i siti di</w:t>
        <w:br/>
        <w:t>particolare interesse, tutelati in base alla normativa</w:t>
        <w:br/>
        <w:t>vigente.</w:t>
        <w:br/>
        <w:t>3. La gestione dei rifiuti si conforma ai principi di</w:t>
        <w:br/>
        <w:t>responsabilizzazione e di cooperazione di tutti i soggetti</w:t>
        <w:br/>
        <w:t>coinvolti nella produzione, nella distribuzione,</w:t>
        <w:br/>
        <w:t>nell'utilizzo e nel consumo di beni da cui originano i</w:t>
        <w:br/>
        <w:t>rifiuti, nel rispetto dei principi dell'ordinamento</w:t>
        <w:br/>
        <w:t>nazionale e comunitario.</w:t>
        <w:br/>
        <w:t>4. Per il conseguimento delle finalita' del presente</w:t>
        <w:br/>
        <w:t>decreto lo Stato, le regioni e gli enti locali, nell'ambito</w:t>
        <w:br/>
        <w:t>delle rispettive competenze ed in conformita' alle</w:t>
        <w:br/>
        <w:t>disposizioni che seguono, adottano ogni opportuna azione</w:t>
        <w:br/>
        <w:t>avvalendosi, anche mediante accordi e contratti di</w:t>
        <w:br/>
        <w:t>programma, di soggetti pubblici e privati qualificati.».</w:t>
        <w:br/>
        <w:t>- L'art. 15, lettera a) del decreto del Presidente</w:t>
        <w:br/>
        <w:t>della Repubblica 24 maggio 1988, n. 203 (Attuazione delle</w:t>
        <w:br/>
        <w:t>direttive CEE numeri 80/779, 82/884, 84/360 e 85/203,</w:t>
        <w:br/>
        <w:t>concernenti norme in materia di qualita' dell'aria,</w:t>
        <w:br/>
        <w:t>relativamente a specifici agenti inquinanti, e di</w:t>
        <w:br/>
        <w:t>inquinamento prodotto dagli impianti industriali, ai sensi</w:t>
        <w:br/>
        <w:t>dell'art. 15 della legge 16 aprile 1987, n. 103),</w:t>
        <w:br/>
        <w:t>pubblicato nella Gazzetta Ufficiale del 16 giugno 1988</w:t>
        <w:br/>
        <w:t>(supplemento ordinario), e' il seguente:</w:t>
        <w:br/>
        <w:t>«Art. 15. - 1. Sono sottoposte a preventiva</w:t>
        <w:br/>
        <w:t>autorizzazione:</w:t>
        <w:br/>
        <w:t>a) la modifica sostanziale dell'impianto che comporti</w:t>
        <w:br/>
        <w:t>variazioni qualitative e/o quantitative delle emissioni</w:t>
        <w:br/>
        <w:t>inquinanti;</w:t>
        <w:br/>
        <w:t>b) il trasferimento dell'impianto in altra</w:t>
        <w:br/>
        <w:t>localita'.».</w:t>
        <w:br/>
        <w:t>- La direttiva 75/442/CEE del Consiglio, del 15 luglio</w:t>
        <w:br/>
        <w:t>1975, sui rifiuti e' pubblicata nella Gazzetta Ufficiale</w:t>
        <w:br/>
        <w:t>delle Comunita' europee (G.U.C.E.) n. L 194 del 25 luglio</w:t>
        <w:br/>
        <w:t>1975.</w:t>
        <w:br/>
        <w:t>- La direttiva 91/156/CEE del Consiglio del 18 marzo</w:t>
        <w:br/>
        <w:t>1991, che modifica la direttiva 75/442/CEE relativa ai</w:t>
        <w:br/>
        <w:t>rifiuti e' pubblicata nella Gazzetta Ufficiale delle</w:t>
        <w:br/>
        <w:t>Comunita' europee n. L 078 del 26 marzo 1991.</w:t>
        <w:br/>
        <w:t>- Il comma 3 dell'art. 17, della legge 23 agosto 1988,</w:t>
        <w:br/>
        <w:t>n. 400, recante disciplina dell'attivita' di Governo e</w:t>
        <w:br/>
        <w:t>ordinamento della Presidenza del Consiglio dei Ministri,</w:t>
        <w:br/>
        <w:t>pubblicata nella Gazzetta Ufficiale n. 214 del 12 settembre</w:t>
        <w:br/>
        <w:t>1998 (supplemento ordinario), e' il seguente:</w:t>
        <w:br/>
        <w:t>«3. Con decreto ministeriale possono essere adottati</w:t>
        <w:br/>
        <w:t>regolamenti nelle materie di competenza del Ministro o di</w:t>
        <w:br/>
        <w:t>autorita' sottordinate al Ministro, quando la legge</w:t>
        <w:br/>
        <w:t>espressamente conferisca tale potere. Tali regolamenti, per</w:t>
        <w:br/>
        <w:t>materie di competenza di piu' Ministri, possono essere</w:t>
        <w:br/>
        <w:t>adottati con decreti interministeriali, ferma restando la</w:t>
        <w:br/>
        <w:t>necessita' di apposita autorizzazione da parte della legge.</w:t>
        <w:br/>
        <w:t>I regolamenti ministeriali ed interministeriali non possono</w:t>
        <w:br/>
        <w:t>dettare norme contrarie a quelle dei regolamenti emanati</w:t>
        <w:br/>
        <w:t>dal Governo. Essi debbono essere comunicati al Presidente</w:t>
        <w:br/>
        <w:t>del Consiglio dei Ministri prima della loro emanazione.».</w:t>
        <w:br/>
        <w:t>Note all'art. 1:</w:t>
        <w:br/>
        <w:t>- Si riporta il testo degli articoli 1 e 5 del decreto</w:t>
        <w:br/>
        <w:t>ministeriale 5 febbraio 1998 (Individuazione dei rifiuti</w:t>
        <w:br/>
        <w:t>non pericolosi sottoposti alle procedure semplificate di</w:t>
        <w:br/>
        <w:t>recupero ai sensi degli articoli 31 e 33 del decreto</w:t>
        <w:br/>
        <w:t>legislativo 5 febbraio 1997, n. 22), come modificati dal</w:t>
        <w:br/>
        <w:t>presente regolamento:</w:t>
        <w:br/>
        <w:t>«Art. 1 (Principi generali). - 1. Le attivita', i</w:t>
        <w:br/>
        <w:t>procedimenti e i metodi di recupero di ciascuna delle</w:t>
        <w:br/>
        <w:t>tipologie di rifiuti individuati dal presente decreto non</w:t>
        <w:br/>
        <w:t>devono costituire un pericolo per la salute dell'uomo e</w:t>
        <w:br/>
        <w:t>recare pregiudizio all'ambiente, e in particolare non</w:t>
        <w:br/>
        <w:t>devono:</w:t>
        <w:br/>
        <w:t>a) creare rischi per l'acqua, l'aria, il suolo e per</w:t>
        <w:br/>
        <w:t>la fauna e la flora;</w:t>
        <w:br/>
        <w:t>b) causare inconvenienti da rumori e odori;</w:t>
        <w:br/>
        <w:t>c) danneggiare il paesaggio e i siti di particolare</w:t>
        <w:br/>
        <w:t>interesse.</w:t>
        <w:br/>
        <w:t>2. Negli allegati 1, 2, 3 sono definite le norme</w:t>
        <w:br/>
        <w:t>tecniche generali che, ai fini del comma 1, individuano i</w:t>
        <w:br/>
        <w:t>tipi di rifiuti non pericolosi e fissano, per ciascun tipo</w:t>
        <w:br/>
        <w:t>di rifiuto e per ogni attivita' e metodo di recupero degli</w:t>
        <w:br/>
        <w:t>stessi, le condizioni specifiche in base alle quali</w:t>
        <w:br/>
        <w:t>l'esercizio di tali attivita' e' sottoposto alle procedure</w:t>
        <w:br/>
        <w:t>semplificate di cui all'art. 33 del decreto legislativo 5</w:t>
        <w:br/>
        <w:t>febbraio 1997, n. 22, e successive modifiche e</w:t>
        <w:br/>
        <w:t>integrazioni.</w:t>
        <w:br/>
        <w:t>3. Le attivita', i procedimenti e i metodi di recupero</w:t>
        <w:br/>
        <w:t>di ogni tipologia di rifiuto, disciplinati dal presente</w:t>
        <w:br/>
        <w:t>decreto, devono rispettare le norme vigenti in materia di</w:t>
        <w:br/>
        <w:t>tutela della salute dell'uomo e dell'ambiente, nonche' di</w:t>
        <w:br/>
        <w:t>sicurezza sul lavoro; e in particolare:</w:t>
        <w:br/>
        <w:t>a) le acque di scarico risultanti dalle attivita' di</w:t>
        <w:br/>
        <w:t>recupero dei rifiuti disciplinate dal presente decreto</w:t>
        <w:br/>
        <w:t>devono rispettare le prescrizioni e i valori limite</w:t>
        <w:br/>
        <w:t>previsti dal decreto legislativo 11 maggio 1999, n. 152, e</w:t>
        <w:br/>
        <w:t>successive modificazioni;</w:t>
        <w:br/>
        <w:t>b) le emissioni in atmosfera risultanti dalle</w:t>
        <w:br/>
        <w:t>attivita' di recupero disciplinate dal presente decreto</w:t>
        <w:br/>
        <w:t>devono, per quanto non previsto dal medesimo decreto,</w:t>
        <w:br/>
        <w:t>essere conformi alle disposizioni di cui al decreto del</w:t>
        <w:br/>
        <w:t>Presidente della Repubblica 24 maggio 1988, n. 203, e</w:t>
        <w:br/>
        <w:t>successive modifiche e integrazioni.</w:t>
        <w:br/>
        <w:t>4. Le procedure semplificate disciplinate dal presente</w:t>
        <w:br/>
        <w:t>decreto si applicano esclusivamente alle operazioni di</w:t>
        <w:br/>
        <w:t>recupero specificate ed ai rifiuti individuati dai</w:t>
        <w:br/>
        <w:t>rispettivi codici e descritti negli allegati.».</w:t>
        <w:br/>
        <w:t>«Art. 5 (Recupero ambientale). - 1. Le attivita' di</w:t>
        <w:br/>
        <w:t>recupero ambientale individuate nell'allegato 1 consistono</w:t>
        <w:br/>
        <w:t>nella restituzione di aree degradate ad usi produttivi o</w:t>
        <w:br/>
        <w:t>sociali attraverso rimodellamenti morfologici.</w:t>
        <w:br/>
        <w:t>2. L'utilizzo dei rifiuti nelle attivita' di recupero</w:t>
        <w:br/>
        <w:t>di cui al comma 1 e' sottoposto alle procedure semplificate</w:t>
        <w:br/>
        <w:t>previste dall'art. 33 del decreto legislativo 5 febbraio</w:t>
        <w:br/>
        <w:t>1997, n. 22, a condizione che:</w:t>
        <w:br/>
        <w:t>a) i rifiuti non siano pericolosi;</w:t>
        <w:br/>
        <w:t>b) sia previsto e disciplinato da apposito progetto</w:t>
        <w:br/>
        <w:t>approvato dall'autorita' competente;</w:t>
        <w:br/>
        <w:t>c) sia effettuato nel rispetto delle norme tecniche e</w:t>
        <w:br/>
        <w:t>delle condizioni specifiche previste dal presente decreto</w:t>
        <w:br/>
        <w:t>per la singola tipologia di rifiuto impiegato, nonche' nel</w:t>
        <w:br/>
        <w:t>rispetto del progetto di cui alla lettera b);</w:t>
        <w:br/>
        <w:t>d) sia compatibile con le caratteristiche</w:t>
        <w:br/>
        <w:t>chimico-fisiche, idrogeologiche e geomorfologiche dell'area</w:t>
        <w:br/>
        <w:t>da recuperare;</w:t>
        <w:br/>
        <w:t>d-bis) in ogni caso il contenuto dei contaminanti sia</w:t>
        <w:br/>
        <w:t>conforme a quanto previsto dalla legislazione vigente in</w:t>
        <w:br/>
        <w:t>materia di messa in sicurezza, bonifica e ripristino</w:t>
        <w:br/>
        <w:t>ambientale dei siti inquinanti, in funzione della specifica</w:t>
        <w:br/>
        <w:t>destinazione d'uso del sito.».</w:t>
        <w:br/>
        <w:t>- Il testo dell'art. 11 del citato decreto ministeriale</w:t>
        <w:br/>
        <w:t>5 settembre 1998, come modificato dal presente regolamento,</w:t>
        <w:br/>
        <w:t>e' il seguente:</w:t>
        <w:br/>
        <w:t>«Art. 11 (Norme transitorie). - 1. I valori ed i</w:t>
        <w:br/>
        <w:t>sistemi di controllo delle emissioni derivanti dalle</w:t>
        <w:br/>
        <w:t>attivita' di recupero di rifiuti individuati negli allegati</w:t>
        <w:br/>
        <w:t>1 e 2, in esercizio ai sensi dell'art. 33, comma 6, del</w:t>
        <w:br/>
        <w:t>decreto legislativo 5 febbraio 1997, n. 22, devono essere</w:t>
        <w:br/>
        <w:t>adeguati ai limiti ed alle modalita' di monitoraggio</w:t>
        <w:br/>
        <w:t>previsti dai predetti allegati entro sedici mesi dalla data</w:t>
        <w:br/>
        <w:t>di entrata in vigore del presente decreto.</w:t>
        <w:br/>
        <w:t>2. Le attivita' di recupero dei rifiuti individuati</w:t>
        <w:br/>
        <w:t>alle voci 6, limitatamente ai poli accoppiati, 7, 9 e 14</w:t>
        <w:br/>
        <w:t>dell'allegato 1 al decreto ministeriale 16 gennaio 1995,</w:t>
        <w:br/>
        <w:t>pubblicato nel supplemento ordinario alla Gazzetta</w:t>
        <w:br/>
        <w:t>Ufficiale 30 gennaio 1995, n. 24, in esercizio ai sensi</w:t>
        <w:br/>
        <w:t>dell'art. 33, comma 6, del decreto legislativo 5 febbraio</w:t>
        <w:br/>
        <w:t>1997, n. 22, devono adeguarsi alle disposizioni fissate</w:t>
        <w:br/>
        <w:t>alla voce 1, punto 1.1., dell'allegato 2 al presente</w:t>
        <w:br/>
        <w:t>decreto, entro tre mesi dall'entrata in vigore dello</w:t>
        <w:br/>
        <w:t>stesso. Sino a tale data l'esercizio delle predette</w:t>
        <w:br/>
        <w:t>attivita' di recupero continua ad essere consentito secondo</w:t>
        <w:br/>
        <w:t>le modalita' e nel rispetto delle condizioni, delle</w:t>
        <w:br/>
        <w:t>prescrizioni e delle norme tecniche stabilite dal citato</w:t>
        <w:br/>
        <w:t>decreto ministeriale 16 gennaio 1995.</w:t>
        <w:br/>
        <w:t>3. Ai sensi dell'art. 33, comma 6, del decreto</w:t>
        <w:br/>
        <w:t>legislativo 5 febbraio 1997, n. 22, dalla data di entrata</w:t>
        <w:br/>
        <w:t>in vigore del presente decreto sono abrogate le norme</w:t>
        <w:br/>
        <w:t>tecniche del decreto ministeriale 5 settembre 1994 del</w:t>
        <w:br/>
        <w:t>Ministro dell'ambiente, pubblicato nel supplemento</w:t>
        <w:br/>
        <w:t>ordinario n. 126 alla Gazzetta Ufficiale 10 settembre 1994,</w:t>
        <w:br/>
        <w:t>n. 212, e del decreto del Ministro dell'ambiente 16 gennaio</w:t>
        <w:br/>
        <w:t>1995, pubblicato nel supplemento ordinario alla Gazzetta</w:t>
        <w:br/>
        <w:t>Ufficiale 30 gennaio 1995, n. 24, che disciplinano le</w:t>
        <w:br/>
        <w:t>attivita' di recupero dei rifiuti non pericolosi.</w:t>
        <w:br/>
        <w:t>4. Le attivita' di recupero dei rifiuti gia'</w:t>
        <w:br/>
        <w:t>autorizzate ai sensi degli articoli 30, 31 e 33 del decreto</w:t>
        <w:br/>
        <w:t>legislativo 5 febbraio 1997, n. 22 e successive</w:t>
        <w:br/>
        <w:t>modificazioni si adeguano alle norme tecniche di cui</w:t>
        <w:br/>
        <w:t>all'allegato 5 entro sei mesi dall'entrata in vigore del</w:t>
        <w:br/>
        <w:t>presente regolamento. Sino a tale data l'esercizio delle</w:t>
        <w:br/>
        <w:t>predette attivita' di recupero continua ad essere</w:t>
        <w:br/>
        <w:t>consentito secondo le modalita' e nel rispetto delle</w:t>
        <w:br/>
        <w:t>condizioni, delle prescrizioni e delle norme tecniche</w:t>
        <w:br/>
        <w:t>stabilite dal presente regolamento, fatto salvo quanto</w:t>
        <w:br/>
        <w:t>stabilito dall'art. 21 del decreto legislativo 11 maggio</w:t>
        <w:br/>
        <w:t>2005, n. 133.</w:t>
        <w:br/>
        <w:t>5. I soggetti che effettuano attivita' di raccolta,</w:t>
        <w:br/>
        <w:t>trasporto e recupero dei rifiuti non pericolosi ai sensi</w:t>
        <w:br/>
        <w:t>degli articoli 30, 31 e 33 del decreto legislativo 5</w:t>
        <w:br/>
        <w:t>febbraio 1997, n. 22, e successive modificazioni e che non</w:t>
        <w:br/>
        <w:t>soddisfano piu', a seguito delle modifiche apportale al</w:t>
        <w:br/>
        <w:t>presente decreto, i requisiti per l'applicazione della</w:t>
        <w:br/>
        <w:t>procedura semplificata o per i quali non e' stato</w:t>
        <w:br/>
        <w:t>individuato il parametro quantita', inoltrano richiesta</w:t>
        <w:br/>
        <w:t>all'ente competente per territorio, entro trenta giorni</w:t>
        <w:br/>
        <w:t>dall'entrata in vigore del presente regolamento,</w:t>
        <w:br/>
        <w:t>presentando domanda di autorizzazione ai sensi dell'art. 28</w:t>
        <w:br/>
        <w:t>o iscrizione ai sensi dell'art. 30 del decreto legislativo</w:t>
        <w:br/>
        <w:t>5 febbraio 1997, n. 22, e successive modificazioni. Le</w:t>
        <w:br/>
        <w:t>attivita' di raccolta, trasporto e recupero possono essere</w:t>
        <w:br/>
        <w:t>proseguite fino all'emanazione del conseguente</w:t>
        <w:br/>
        <w:t>provvedimento da parte dell'ente competente al rilascio</w:t>
        <w:br/>
        <w:t>delle autorizzazioni o iscrizioni di cui al citato decreto</w:t>
        <w:br/>
        <w:t>legislativo 5 febbraio 1997, n. 22.</w:t>
        <w:br/>
        <w:t>6. Agli impianti ricadenti nell'ambito di applicazione</w:t>
        <w:br/>
        <w:t>del decreto legislativo 18 febbraio 2005, n. 59, ad</w:t>
        <w:br/>
        <w:t>esclusione di quelli della categoria 5 dell'allegato I allo</w:t>
        <w:br/>
        <w:t>stesso decreto, si applicano le disposizioni di detto</w:t>
        <w:br/>
        <w:t>decreto.».</w:t>
      </w:r>
    </w:p>
    <w:p>
      <w:pPr>
        <w:pStyle w:val="NormaleWeb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1:39:00Z</dcterms:created>
  <dc:creator>XP</dc:creator>
  <dc:description/>
  <cp:keywords/>
  <dc:language>en-US</dc:language>
  <cp:lastModifiedBy>XP</cp:lastModifiedBy>
  <dcterms:modified xsi:type="dcterms:W3CDTF">2006-05-22T21:40:00Z</dcterms:modified>
  <cp:revision>1</cp:revision>
  <dc:subject/>
  <dc:title>Gazzetta Ufficiale N</dc:title>
</cp:coreProperties>
</file>